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>ПРИВАТНЕ</w:t>
      </w:r>
      <w:r>
        <w:rPr>
          <w:b/>
          <w:caps/>
          <w:sz w:val="22"/>
          <w:szCs w:val="22"/>
        </w:rPr>
        <w:t xml:space="preserve"> акціонерне товариство "Зевс керамік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(надалі - </w:t>
      </w:r>
      <w:r>
        <w:rPr>
          <w:b/>
          <w:sz w:val="22"/>
          <w:szCs w:val="22"/>
        </w:rPr>
        <w:t>"</w:t>
      </w:r>
      <w:r>
        <w:rPr>
          <w:b/>
          <w:caps/>
          <w:sz w:val="22"/>
          <w:szCs w:val="22"/>
        </w:rPr>
        <w:t>Товариство</w:t>
      </w:r>
      <w:r>
        <w:rPr>
          <w:b/>
          <w:sz w:val="22"/>
          <w:szCs w:val="22"/>
        </w:rPr>
        <w:t xml:space="preserve">"), місцезнаходження якого: 84100, Донецька область, м. Слов’янськ, вул. Гончарна, 7, повідомляє про проведення </w:t>
      </w:r>
      <w:r>
        <w:rPr>
          <w:b/>
          <w:sz w:val="22"/>
          <w:szCs w:val="22"/>
          <w:lang w:val="ru-RU"/>
        </w:rPr>
        <w:t>річних</w:t>
      </w:r>
      <w:r>
        <w:rPr>
          <w:b/>
          <w:sz w:val="22"/>
          <w:szCs w:val="22"/>
        </w:rPr>
        <w:t xml:space="preserve"> загальних зборів акціонерів товариства, що відбудуться </w:t>
      </w:r>
      <w:r>
        <w:rPr>
          <w:b/>
          <w:sz w:val="22"/>
          <w:szCs w:val="22"/>
          <w:lang w:val="ru-RU"/>
        </w:rPr>
        <w:t>26 квітня 2013 року</w:t>
      </w:r>
      <w:r>
        <w:rPr>
          <w:b/>
          <w:sz w:val="22"/>
          <w:szCs w:val="22"/>
        </w:rPr>
        <w:t xml:space="preserve"> о 12 год. 00 хв. за адресою: Україна 84100, Донецька область, м. Слов‘янськ, вул. Гончарна, 7, 2 поверх, конференц-з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аток реєстрації: 10 год.00 хв., закінчення реєстрації: 11 год. 30 хв., дата складання переліку акціонерів, які мають право на участь в Загальних зборах: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квітня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Генерального директора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Спостережної (наглядової) Ради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Ревізійної Комісії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Розподіл прибутку і збитків Товариства;</w:t>
      </w:r>
    </w:p>
    <w:p>
      <w:pPr>
        <w:pStyle w:val="Normal"/>
        <w:ind w:left="873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кціонери можуть ознайомитись з усіма документами та інформацією, пов’язаною з вищезазначеним порядком денним Загальних зборів акціонерів в офісі Товариства в робочі дні з 8.30 до 18.00 за його адресою: 84100, Донецька область, м. Слов’янськ, вул. Гончарна, 7,  телефон для довідок: </w:t>
      </w:r>
      <w:r>
        <w:rPr>
          <w:sz w:val="22"/>
          <w:szCs w:val="22"/>
          <w:lang w:val="ru-RU"/>
        </w:rPr>
        <w:t>+380626668844</w:t>
      </w:r>
      <w:r>
        <w:rPr>
          <w:sz w:val="22"/>
          <w:szCs w:val="22"/>
        </w:rPr>
        <w:t>. Акціонерам мати при собі документ, що посвідчує особу, представникам акціонерів, що діють за довіреністю, необхідно надати належним чином оформлену та посвідчену довіреність на право участі і голосування на збор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947"/>
        <w:gridCol w:w="2246"/>
      </w:tblGrid>
      <w:tr>
        <w:trPr>
          <w:trHeight w:val="113" w:hRule="atLeast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Найменування показника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Період </w:t>
            </w:r>
          </w:p>
        </w:tc>
      </w:tr>
      <w:tr>
        <w:trPr>
          <w:trHeight w:val="113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звітний  , тис.грн.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попередній  , тис.грн 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Усього активів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2.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9.148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Основні засоби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155.9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2.41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Довгострокові фінансові інвестиції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Запаси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66.3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.81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Сумарна дебіторська заборгованість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54.9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.196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Грошові кошти та їх еквіваленти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11.2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.627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Нерозподілений прибуток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95.7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8.855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Власний капітал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213.6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5.113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Статутний капітал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53.5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.578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Довгострокові зобов'язання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6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2.76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Поточні зобов'язання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103.3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.85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Чистий прибуток (збиток)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+28.5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+27.464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Середньорічна кількість акцій (шт.)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535 775 2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 775 205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Кількість власних акцій, викуплених протягом періоду (шт.)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155.9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1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Чисельність працівників на кінець періоду (осіб)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2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 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ідомлення опубліковане в офіційному виданні "Відомості Державної комісії з цінних паперів та фондового ринку" № 57 від 25.03.2013 ро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остережна рада АТ «Зевс Кера</w:t>
      </w:r>
      <w:r>
        <w:rPr>
          <w:b/>
        </w:rPr>
        <w:t>міка»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4:00Z</dcterms:created>
  <dc:creator>KIEL_N</dc:creator>
  <dc:description/>
  <cp:keywords/>
  <dc:language>en-US</dc:language>
  <cp:lastModifiedBy>Yuliya Chemyorkina</cp:lastModifiedBy>
  <cp:lastPrinted>2013-03-22T12:35:00Z</cp:lastPrinted>
  <dcterms:modified xsi:type="dcterms:W3CDTF">2013-03-26T08:15:00Z</dcterms:modified>
  <cp:revision>5</cp:revision>
  <dc:subject/>
  <dc:title>ЗАКРИТЕ АКЦІОНЕРНЕ ТОВАРИСТВО "ЗЕВС КЕРАМІКА" (надалі - "ТОВАРИ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7004070.1</vt:lpwstr>
  </property>
</Properties>
</file>