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>ПРИВАТНЕ</w:t>
      </w:r>
      <w:r>
        <w:rPr>
          <w:b/>
          <w:caps/>
          <w:sz w:val="22"/>
          <w:szCs w:val="22"/>
        </w:rPr>
        <w:t xml:space="preserve"> акціонерне товариство "Зевс кераміка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(надалі - </w:t>
      </w:r>
      <w:r>
        <w:rPr>
          <w:b/>
          <w:sz w:val="22"/>
          <w:szCs w:val="22"/>
        </w:rPr>
        <w:t>"</w:t>
      </w:r>
      <w:r>
        <w:rPr>
          <w:b/>
          <w:caps/>
          <w:sz w:val="22"/>
          <w:szCs w:val="22"/>
        </w:rPr>
        <w:t>Товариство</w:t>
      </w:r>
      <w:r>
        <w:rPr>
          <w:b/>
          <w:sz w:val="22"/>
          <w:szCs w:val="22"/>
        </w:rPr>
        <w:t xml:space="preserve">"), місцезнаходження якого: 84100, Донецька область, м. Слов’янськ, вул. Гончарна, 7, повідомляє про проведення </w:t>
      </w:r>
      <w:r>
        <w:rPr>
          <w:b/>
          <w:sz w:val="22"/>
          <w:szCs w:val="22"/>
          <w:lang w:val="ru-RU"/>
        </w:rPr>
        <w:t>річних</w:t>
      </w:r>
      <w:r>
        <w:rPr>
          <w:b/>
          <w:sz w:val="22"/>
          <w:szCs w:val="22"/>
        </w:rPr>
        <w:t xml:space="preserve"> загальних зборів акціонерів товариства, що відбудуться </w:t>
      </w:r>
      <w:r>
        <w:rPr>
          <w:b/>
          <w:sz w:val="22"/>
          <w:szCs w:val="22"/>
          <w:lang w:val="ru-RU"/>
        </w:rPr>
        <w:t>27 квітня 2015 року</w:t>
      </w:r>
      <w:r>
        <w:rPr>
          <w:b/>
          <w:sz w:val="22"/>
          <w:szCs w:val="22"/>
        </w:rPr>
        <w:t xml:space="preserve"> о 12 год. 00 хв. за адресою: Україна 84100, Донецька область, м. Слов‘янськ, вул. Гончарна, 7, 2 поверх, конференц-з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аток реєстрації: 10 год.00 хв., закінчення реєстрації: 11 год. 30 хв., дата складання переліку акціонерів, які мають право на участь в Загальних зборах: 21 квітня 201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денний</w:t>
      </w:r>
    </w:p>
    <w:p>
      <w:pPr>
        <w:pStyle w:val="Normal"/>
        <w:numPr>
          <w:ilvl w:val="0"/>
          <w:numId w:val="1"/>
        </w:numPr>
        <w:ind w:left="873" w:right="23" w:hanging="360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рання лічильної комісії у новому складі. 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слуховування звіту Генерального директора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слуховування звіту Спостережної (наглядової) Ради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слуховування звіту Ревізійної Комісії Товариства та прийняття рішення за наслідками його розгляду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Товариства;</w:t>
      </w:r>
    </w:p>
    <w:p>
      <w:pPr>
        <w:pStyle w:val="Normal"/>
        <w:numPr>
          <w:ilvl w:val="0"/>
          <w:numId w:val="1"/>
        </w:numPr>
        <w:ind w:left="873" w:right="23" w:hanging="360"/>
        <w:rPr>
          <w:sz w:val="22"/>
          <w:szCs w:val="22"/>
        </w:rPr>
      </w:pPr>
      <w:r>
        <w:rPr>
          <w:sz w:val="22"/>
          <w:szCs w:val="22"/>
        </w:rPr>
        <w:t>Розподіл прибутку і збитків Товариства.</w:t>
      </w:r>
    </w:p>
    <w:p>
      <w:pPr>
        <w:pStyle w:val="Normal"/>
        <w:ind w:left="873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кціонери можуть ознайомитись з усіма документами та інформацією, пов’язаною з вищезазначеним порядком денним Загальних зборів акціонерів в офісі Товариства в робочі дні з 8.00 до 17.00 за його адресою: 84100, Донецька область, м. Слов’янськ, вул. Гончарна,  7,  телефон для довідок: </w:t>
      </w:r>
      <w:r>
        <w:rPr>
          <w:sz w:val="22"/>
          <w:szCs w:val="22"/>
          <w:lang w:val="ru-RU"/>
        </w:rPr>
        <w:t>+380626664243</w:t>
      </w:r>
      <w:r>
        <w:rPr>
          <w:sz w:val="22"/>
          <w:szCs w:val="22"/>
        </w:rPr>
        <w:t>. Акціонерам мати при собі документ, що посвідчує особу, представникам акціонерів, що діють за довіреністю, необхідно надати належним чином оформлену та посвідчену довіреність на право участі і голосування на збор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і показники фінансово-господарської діяльності підприємства (тис. грн.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995"/>
        <w:gridCol w:w="2185"/>
      </w:tblGrid>
      <w:tr>
        <w:trPr>
          <w:trHeight w:val="113" w:hRule="atLeast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Найменування показника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Період</w:t>
            </w:r>
          </w:p>
        </w:tc>
      </w:tr>
      <w:tr>
        <w:trPr>
          <w:trHeight w:val="113" w:hRule="atLeast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звітний , тис.грн.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it-IT"/>
              </w:rPr>
              <w:t>попередній, тис.грн 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Усього активів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25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3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5.872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Основні засоби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2.4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3.84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Довгострокові фінансові інвестиції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Запаси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0.5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4.756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Сумарна дебіторська заборгованість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2.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6.50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Грошові кошти та їх еквіваленти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.9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.66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Нерозподілений прибуток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7.9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7.019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Власний капітал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7.7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36.064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Статутний капітал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.5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.578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Довгострокові зобов'язання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Поточні зобов'язання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3.7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5.915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Чистий прибуток (збиток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68.3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+20.391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Середньорічна кількість акцій (шт.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5.775.2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35.775.205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Кількість власних акцій, викуплених протягом періоду (шт.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>Чисельність працівників на кінець періоду (осіб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4</w:t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постережна рада АТ «Зевс Кера</w:t>
      </w:r>
      <w:r>
        <w:rPr>
          <w:b/>
        </w:rPr>
        <w:t>міка»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9:00Z</dcterms:created>
  <dc:creator>KIEL_N</dc:creator>
  <dc:description/>
  <dc:language>en-US</dc:language>
  <cp:lastModifiedBy>Yuliya Chemyorkina</cp:lastModifiedBy>
  <cp:lastPrinted>2013-03-22T12:35:00Z</cp:lastPrinted>
  <dcterms:modified xsi:type="dcterms:W3CDTF">2015-03-26T09:39:00Z</dcterms:modified>
  <cp:revision>4</cp:revision>
  <dc:subject/>
  <dc:title>ЗАКРИТЕ АКЦІОНЕРНЕ ТОВАРИСТВО "ЗЕВС КЕРАМІКА" (надалі - "ТОВАРИСТВ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37004070.1</vt:lpwstr>
  </property>
</Properties>
</file>