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ИВАТНЕ акціонерне товариство "Зевс кераміка"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spacing w:val="-2"/>
        </w:rPr>
        <w:t xml:space="preserve">(надалі - </w:t>
      </w:r>
      <w:r>
        <w:rPr>
          <w:b/>
        </w:rPr>
        <w:t>"</w:t>
      </w:r>
      <w:r>
        <w:rPr>
          <w:b/>
          <w:caps/>
        </w:rPr>
        <w:t>Товариство</w:t>
      </w:r>
      <w:r>
        <w:rPr>
          <w:b/>
        </w:rPr>
        <w:t>"), місцезнаходження якого: 84100, Донецька область, м. Слов’янськ, вул. Гончарна, 7,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</w:rPr>
        <w:t>Повідомляє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 проведення Позачергових Загальних Зборів Акціонерів товариства в порядку, передбаченому ч.5 ст. 47 Закону України «Про акціонерні товариства», що відбудуться 28 травня 2016 року о 12 год. 00 хв. за адресою: Україна 84100, Донецька область, м. Слов‘янськ, вул. Гончарна, 7, 2 поверх, конференц-зал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очаток реєстрації: 10 год.00 хв., Закінчення реєстрації: 11 год. 30 хв.,</w:t>
      </w:r>
    </w:p>
    <w:p>
      <w:pPr>
        <w:pStyle w:val="Normal"/>
        <w:rPr/>
      </w:pPr>
      <w:r>
        <w:rPr/>
        <w:t>Дата складання переліку акціонерів, які мають право на участь в Загальних зборах: 24 травня 2016  рок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</w:rPr>
        <w:t>Перелік питань, що виносяться на голосування, згідно з порядком денним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рання постійно діючої Лічильної комісії Товари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ння Голови та Секретаря Збор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дання згоди на отримання Товариством позики від нерезидента - акціонера Emilceramica S.p.A та затвердження її ум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дання згоди на отримання Товариством позики від нерезидента World Ceramic Investments B.V. та затвердження її умов.</w:t>
      </w:r>
    </w:p>
    <w:p>
      <w:pPr>
        <w:pStyle w:val="Normal"/>
        <w:numPr>
          <w:ilvl w:val="0"/>
          <w:numId w:val="1"/>
        </w:numPr>
        <w:rPr/>
      </w:pPr>
      <w:r>
        <w:rPr/>
        <w:t>Визначення особи (осіб), уповноважених на підписання договорів позики із Emilceramica S.p.A та World Ceramic Investments B.V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28" w:firstLine="709"/>
        <w:jc w:val="both"/>
        <w:rPr/>
      </w:pPr>
      <w:r>
        <w:rPr/>
        <w:t xml:space="preserve">Акціонери можуть ознайомитись з усіма документами та інформацією, пов’язаною з вищезазначеним порядком денним Загальних зборів акціонерів в офісі Товариства в робочі дні з 8.00 до 17.00 за його адресою: 84100, Донецька область, м. Слов’янськ, вул. Гончарна,  7,  телефон для довідок: +380626664243. З проектами рішень можна ознайомитися на сайті </w:t>
      </w:r>
      <w:hyperlink r:id="rId2">
        <w:r>
          <w:rPr>
            <w:rStyle w:val="InternetLink"/>
          </w:rPr>
          <w:t>http://zeusceramica.pat.ua/</w:t>
        </w:r>
      </w:hyperlink>
      <w:r>
        <w:rPr/>
        <w:t>. Акціонерам мати при собі документ, що посвідчує особу, представникам акціонерів, що діють за довіреністю, необхідно надати належним чином оформлену та посвідчену довіреність на право участі і голосування на збор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usceramica.pat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1:00Z</dcterms:created>
  <dc:creator>KIEL_N</dc:creator>
  <dc:description/>
  <dc:language>en-US</dc:language>
  <cp:lastModifiedBy>Yuliya Chemyorkina</cp:lastModifiedBy>
  <cp:lastPrinted>2013-03-22T12:35:00Z</cp:lastPrinted>
  <dcterms:modified xsi:type="dcterms:W3CDTF">2016-05-12T07:54:00Z</dcterms:modified>
  <cp:revision>3</cp:revision>
  <dc:subject/>
  <dc:title>ЗАКРИТЕ АКЦІОНЕРНЕ ТОВАРИСТВО "ЗЕВС КЕРАМІКА" (надалі - "ТОВАРИСТВО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ber">
    <vt:lpwstr>37004070.1</vt:lpwstr>
  </property>
</Properties>
</file>