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гославський О.О.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ЗЕВС КЕРАМIК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84100, Донецька обл., м. Слов'янськ, вул. Гончарна,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2359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626) 66-88-44, (044) 581-12-9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info@zeusceramica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набуття прямо або опосередковано особою (особами, що діють спільно) з урахуванням кількості акцій, які належать їй та її афілійованим особам, контрольного пакета акці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00"/>
        <w:gridCol w:w="4500"/>
        <w:gridCol w:w="3700"/>
        <w:gridCol w:w="1600"/>
        <w:gridCol w:w="2200"/>
      </w:tblGrid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повідомлення емітента особою, що здійснює облік права власності на акції в депозитарній системі, або акціонером (власником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вне найменування юридичної особи - власника (власників) або прізвище, ім'я, по батькові (за наявності) - фізичної особи - власника (власників) пакета акцій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згідно з Єдиним державним реєстром юридичних осіб, фізичних осіб - підприємців та громадських формувань (для юридичної особи - резидента), код/номер з торговельного, банківського чи судового реєстру, реєстраційного посвідчення місцевого органу влади іноземної держави про реєстрацію юридичної особи (для юридичної особи - нерезидента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до зміни (у відсотках до статутного капіталу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акціонера (власника) після зміни (у відсотках до статутного капіталу)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.09.202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ЕРАМIЧЕ СПЕРАНЗА С.П.А./CERAMICHE SPERANZA S.P.A.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16070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,67622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96853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вища ціна придбання акцій протягом 12 місяців, що передують дню набуття такого пакета акцій включно з днем набуття та дата набуття такого пакета: інформація не надається в зв'язку з тим, що інформація надійшла від особи, яка здійснює облік права власності на акції емітента у депозитарній системі України, а саме, від Публічного акціонерного товариства "Національний депозитарій України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енування юридичної особи: КЕРАМIЧЕ СПЕРАНЗА С.П.А./CERAMICHE SPERANZA S.P.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Ідентифікаційний код юридичної особи - 010160703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частки (у відсотках), яка прямо або опосередковано належить особі (особам) в загальній кількості акцій до набуття права власності на такий пакет акцій: 31,67622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частки (у відсотках), яка прямо або опосередковано належить особі (особам) в загальній кількості голосуючих акцій до набуття права власності на такий пакет акцій (у разі наявності інформації): 31,676226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частки (у відсотках), яка прямо або опосередковано належить особі (особам) в загальній кількості акцій після набуття права власності на такий пакет акцій: 50,968533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частки (у відсотках), яка прямо або опосередковано належить особі (особам) в загальній кількості голосуючих акцій після набуття права власності на такий пакет акцій: 50,96853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ізвище, ім'я, по батькові/найменування юридичної особи, визначеної особами, що діють спільно, відповідальною за реалізацію норм, передбачених статтями 65-65-1 Закону України "Про акціонерні товариства": особа, яка набула контрольний пакет акцій, діяла самостій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2:00Z</dcterms:created>
  <dc:creator>Таміла</dc:creator>
  <dc:description/>
  <dc:language>en-US</dc:language>
  <cp:lastModifiedBy>Таміла</cp:lastModifiedBy>
  <dcterms:modified xsi:type="dcterms:W3CDTF">2022-09-08T13:52:00Z</dcterms:modified>
  <cp:revision>2</cp:revision>
  <dc:subject/>
  <dc:title/>
</cp:coreProperties>
</file>