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огославський О.О.</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ЗЕВС КЕРАМI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4100, Донецька обл., м. Слов'янськ, вул. Гончарна, 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3597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626) 66-88-44, (044) 581-12-9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zeusceramica.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862"/>
        <w:gridCol w:w="2000"/>
        <w:gridCol w:w="4500"/>
        <w:gridCol w:w="3700"/>
        <w:gridCol w:w="1600"/>
        <w:gridCol w:w="2200"/>
      </w:tblGrid>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9.2022</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ЕРАМIЧЕ СПЕРАНЗА С.П.А./CERAMICHE SPERANZA S.P.A.</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0160703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676226</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96853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тримання інформації - 08.09.2022 р. Інформація отримана від Центрального депозитарію цінних папері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юридичної особи власника акцій, якому належать голосуючі акції, розмір пакета яких стає більшим, меншим або рівним пороговому значенню пакета акцій, - КЕРАМIЧЕ СПЕРАНЗА С.П.А./CERAMICHE SPERANZA S.P.A.</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дентифікаційний код юридичної особи - 0101607036.</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ія (набуття або відчуження) - набуття, яким чином (прямо або опосередковано) воно ві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акціонера до зміни (у відсотках до статутного капіталу) - 31,676226%, після зміни - 50,96853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до і після набуття права власності на такий пакет акцій (підсумковий пакет голосуючих акцій): до зміни - 31,676226%, після зміни - 50,968533%.</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 таких осі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і значення було досягнуто або перетнуто (за наявності) - відсутня.</w:t>
            </w:r>
          </w:p>
        </w:tc>
      </w:tr>
      <w:tr>
        <w:trPr>
          <w:trHeight w:val="300"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8.09.2022</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Iталiйська компанiя пiдприємств за кордоном СIМЕСТ С.П.А./SIMEST S.P.A</w:t>
            </w:r>
          </w:p>
        </w:tc>
        <w:tc>
          <w:tcPr>
            <w:tcW w:w="3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410289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228213</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Дата отримання інформації - 08.09.2022 р. Інформація отримана від Центрального депозитарію цінних папері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юридичної особи власника акцій, якому належать голосуючі акції, розмір пакета яких стає більшим, меншим або рівним пороговому значенню пакета акцій, - Iталiйська компанiя пiдприємств за кордоном СIМЕСТ С.П.А./SIMEST S.P.A.</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Ідентифікаційний код юридичної особи - 041028910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ія (набуття або відчуження) - відчуження, яким чином (прямо або опосередковано) воно відбувалась - прямо.</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акціонера до зміни (у відсотках до статутного капіталу) - 19,228213%, після зміни -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Розмір частки власника акцій в загальній кількості голосуючих акцій до і після набуття права власності на такий пакет акцій (підсумковий пакет голосуючих акцій): до зміни - 19,228213%, після зміни - 0%.</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ідомості про осіб (прізвище, ім'я, по батькові фізичної особи або найменування та ідентифікаційний код юридичної особи, відсоток прав голосу, якщо він дорівнює або перевищує порогове значення), які входять до ланцюга володіння корпоративними правами юридичної особи, через яких особа (особи, що діють спільно) здійснює(ють) розпорядження акціями - таких осіб немає.</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і значення було досягнуто або перетнуто (за наявності) - відсутня.</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40:00Z</dcterms:created>
  <dc:creator>Таміла</dc:creator>
  <dc:description/>
  <dc:language>en-US</dc:language>
  <cp:lastModifiedBy>Таміла</cp:lastModifiedBy>
  <dcterms:modified xsi:type="dcterms:W3CDTF">2022-09-08T13:40:00Z</dcterms:modified>
  <cp:revision>2</cp:revision>
  <dc:subject/>
  <dc:title/>
</cp:coreProperties>
</file>