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8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ославський О.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359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100, Україна, Донецька обл., м. Слов'янськ, вул. Гончарна,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626) 66-88-44, (044) 581-12-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zeusceramica.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19, Протокол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zeusceramica.pat.ua/emitents/reports/year</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надається, тому що Товариство не є учасником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не надається, тому що таких виплат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i емiтента не володiють акцiями у розмiрi понад 0,1 вiдсотка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0 № 72957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03.20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57752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31 - Виробництво керамiчних плиток i пл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9 -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IБ" ПАТ "Кредi Агрiколь Банк" в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3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015539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IБ"ПАТ "Кредi Агрiколь Банк" в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3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015539000</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5/2659/15-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нец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Зевс Керамiк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лов'янсько ОДПI ГУ ДФС України в Донец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знання протиправним та скасування податкового повiдомлення-рiшення вiд 10.04.2015 року № 0000031510 на суму 5 134 764,46 грн.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йняте остаточне рiшення на користь АТ "Зевс Керамiка". Апеляцiйна iнстанцiя - на користь АТ "Зевс Керамiка". Верховний суд України Касацiйний адмiнiстративний суд - вiдмова у вiдкриттi касацiйного проаваження за скаргою ОДПI. Дата ухвали 10.09.2018 р.</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1604710, 23.03.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в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нансовi санкцiї</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асованi судом</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санкцiї за вчинення податкового правопоруше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6564703, 20.04.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в Доне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нансовi санкцiї</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асованi судом</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санкцiї за вчинення податкового правопору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станом на 31.12.2018 р. змiн в органiзацiйнiй структурi вiдповiдно до попереднi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2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осiб)- 2 (сумiсники, позаштатних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 1 (працюючий iнвал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за 2017 рiк = 34 224,9 тис.грн., за 2018 рiк = 43 805,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року  збiльшився на 27,99% за рахунок зростання мiнiмальної заробiтної плати, пiдвищення заробiтної плати спiвробiт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лежить до Української Асоцiацiї Керамiки - мiжнародного неприбуткового добровiльного об'єднання, створеного 22 липня 1999 року в принципах самоврядування, добровiльностi, рiвноправностi членiв з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олiдацiї i координацiї дiяльностi своїх членiв для всебiчного розви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сприятливих умов розвитку пiдприєм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исту законних економiчних, правових, iнших спiльних iнтересiв вiтчизняних вироб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цивiлiзованих ринк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ияння в пошуку партнерiв, як в Українi, так i за кордоном в сферi економiки, науки,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витку всiх видiв торгово-економiчних зв'язкiв, як в Українi, так i за корд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пр. Перемоги 89-А, Київ 03115,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14 рокiв, позицiя - член асоцiацiї без участi в керiвн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в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 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едення бухгалтерського облiку на пiдприємствi покладено на бухгалтерську службу пiдприємства на чолi з фiнансовим дирек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вiдображеннi в бухгалтерському облiку господарських операцiй i подiй застосовуваються норми вiдповiдних положень (стандартiв) бухгалтерського облiку, затверджених Мiнiстерством фiнансiв України. За вiдсутностi необхiдних норм у вiтчизняних П(С)БО застосовувуються аналогiчнi норми системи мiжнародних стандартiв фiнансової звiтностi МСБО-МСФЗ (IAS-IFRS) на пiдставi того, що нацiональнi стандарти не можуть суперечити мiжнарод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увується План рахункiв бухгалтерського облiку активiв, капiталу, зобов'язань i господарських операцiй пiдприємств i органiзацiй. З метою забезпечення необхiдної деталiзацiї облiково-економiчної iнформацiї дозволяється фiнансовому директору своїм розпорядженням вводити додаткову систему суб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стосовувується журнально-ордерна система облiку. Технологiя обробки облiкової iнформацiї - iз застосуванням автоматизованої системи ERP Microsoft DYNAMICS AX, щодо бухгалтерського облiку заробiтної плати - "1С : Заробiтна плата та кадри 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анi регiстрiв облiку майна пiдприємства, iнших облiкових регiстрiв i додаткових довiдок вiдображаютьс в оборотно-сальдовiй вiдомостi за звiтний перiод пiдприємства, що є пiдставою для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рганiзований аналiтичний облiк руху товарно-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бухгалтерiї - у вiдомостях облiку залишкiв матерiалiв у кiлькiсно-сумар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 складах - у картках складського облiку в кiлькiс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едеться податковий облiк вiдповiдно до законодавства України. Вiдповiдальнi за формування регiстрiв податкового облiку - фахiвець по податкам та зборам фiнансовог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авила та графiк бухгалтерського документообiгу на пiдприємствi затверджує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приємства затверджує перелiк посад, яким доручено отримувати та видавати ТМЦ. Зразки пiдписiв вiдповiдальних посадових осiб за перелiком затверджуються окремим наказом керiвника та доводяться до вiдома вiдповiд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збереженням бухгалтерських документiв в поточному дiло виробництвi покладається на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цiвники вiддiлiв збуту, постачання, виробничого, якi оформляють первиннi бухгалтерськi документи, повиннi дотримуватись порядку їх заповнення вiдповiдно до вимог фiнансового директора. У разi несвоєчасного складання первинних бухгалтерських документiв, недостовiрного вiдображення в них даних чи оформлення з порушенням законодавчих та нормативних вимог зазначенi працiвники притягуються до дисциплiнарної, адмiнiстративної та iншої вiдповiдальностi згiдно iз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еред складанням рiчної фiнансової звiтностi проводиться обов'язкова iнвентаризацiя активiв та зобов'язань пiдприємства - не ранiше 01 жовтня звiтного року. Крiм того, проводиться обов'язкова iнвентаризацiя у разi змiни матерiально вiдповiдальної особи та при встановленнi фактiв розкрадань. Для проведення iнвентаризацiї створено постiйно дiючу комiсiю, яка затверджується наказом по пiдприєм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дин раз на квартал проводиться раптова ревiзiя каси iз оформленням результатiв ревiзiї 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Межа суттєвостi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об'єктiв облiку, що належать до активiв, зобов'язань та власного капiталу пiдприємства - 3% пiдсумку всiх активiв, зобов'язань та власного капiталу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видiв доходiв i витрат - 1% чистого прибутку (зб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дення переоцiнки або зменшення корисностi об'єктiв основних засобiв - вiдхилення залишкової вартостi вiд їхньої справедливої вартостi у розмiрi 10% такого вiдхи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подiбних активiв - рiзниця мiж справедливою вартiстю об'єктiв обмiну не повинна перевищувати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тей фiнансової звiтностi - у розмiрi 1.0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Тривалiсть операцiйного циклу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прес-порошку (напiвфабрикат для виробництва плитки, цех №1) - 63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керамiчної плитки - 2,5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Для визнання основних засобiв та iнших необоротних матерiальних активiв (далi - основнi засоби) i нематерiальних активiв такими, визначення строку корисного використання об'єктiв та вибору методу нарахування амортизацiї створено постiйно дiючу експертну технiчну комi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справедлива вартiсть якого пiддається достовiрнiй оцiнцi, пiдлягає облiку за переоцiненою величиною, рiвною його справедливiй вартостi на дату переоцiнки, за вирахуванням будь-якої накопиченої згодом амортизацiї i будь-яких накопичених згодом збиткiв вiд знецiнення. Переоцiнки повиннi проводитися з достатньою регулярнiстю (принаймнi, 1 раз на 5 (п'ять) рокiв) щоб уникнути iстотної вiдмiнностi балансової вартостi вiд тiєї, яка визначається при використаннi справедливої вартостi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сума активу пiдвищується в результатi переоцiнки, то це збiльшення повинне вiдбиватися безпосередньо в капiталi пiд заголовком "прирiст вiд переоцiнки". Проте, це збiльшення пiдлягає визнанню в прибутку або збитку в тiй мiрi, в якiй воно реверсує збиток вiд переоцiнки по тому ж активу, ранiше визнаний в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меншилася в результатi переоцiнки, то таке зменшення пiдлягає визнанню в прибутку або збитку. Проте, збиток вiд переоцiнки повинен дебетуватися безпосередньо на капiтал пiд заголовком "прирiст вiд переоцiнки" за наявностi будь-якого кредитового сальдо в приростi вiд переоцiнки вiдносно того ж сам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вати переоцiнку нематерiальних активiв за справедливою вартiстю на дату балансу тих НМА, щодо яких iснує активн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Матерiальнi активи з термiном корисного використання (експлуатацiї) понад один рiк вартiстю менше 6.000 грн. вважати iншими необоротними 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Методи амортизацiї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iв основних засоб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лоцiнних необоротних матерiальних активiв та бiблiотечних фонд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х необоротних матерiальних актив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матерiальних актив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Застосовуються такi методи оцiнки запасiв при вiдпуску їх у виробництво, продажу чи iншому вибут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FIFO - при вiдпуску запасiв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ередньозваженої собiвартостi вiдповiдної одиницi запасiв - реалiзацiї готов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ованої собiвартостi вiдповiдної одиницi запасiв - при продажу великогабаритних товарiв, що мають номер заводу-вироб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Сума резерву сумнiвних боргiв формується виходячи з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оводиться щомiсячне резервування коштiв на забезпечення оплати вiдпусток; виплати винагороди персоналу за результатами року (бонус); витрат на проведення аудиту фiнансової звiтностi та витрат на щорiчний профiлактичний ремонт виробничого обладнання. Резервування коштiв на забезпечення додаткового пенсiйного забезпечення, забезпечення гарантiйних зобов'язань - не прово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Фiнансовi iнвестицiї непов'язаним сторонам вiдображаються на дату балансу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цiнка ступеня завершеностi операцiї з надання послуг (виконання робiт) здiйснюється шляхом вивчення виконаної роботи, при цьому в бухгалтерському облiку доходи вiдображати у звiтному перiодi пiдписання акта наданих послуг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 основному виробництвi застосовується нормативний метод облiку витрат на виробництво та калькулювання фактичної виробничої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Для перерахунку доходiв, витрат i руху грошових коштiв середньозважений валютний курс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продукцiї - керамiчна плитка влас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робництва: 2869,2 тис кв.м., що дорiвнює 510440,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сяг продажiв в натуральному виразi -  2'780 тис.м.кв. при середнiй цiнi EXW в 172,5 грн. / М.кв. Дозволили отримати чистий обсяг продажу в грн - 493,2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експорту в еквiвалентi грн  дорiвнює 160.090 тис грн, що склало 32,4% вiд загального обсягу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iсть виробництва окремих колекцiй керамiчної плитки залежить вiд стану будiвельної галузi та попиту, монiторiнг яких здiйснюється АТ "Зевс Керамiка" на постiйнiй основi. Реалiзацiя також залежiть вiд сезонних змiн у будiвництвi iз зменшенням в зимовий перiод та пiком активностi в лi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а, Iталiя, Германiя, Молдова, США, Канада, Польща, Ро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пiцентр, Агромат, Керамаексперт, Лео Керамiка, Бар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ARAZZI GROUP S.r.l, Emilceramica SRL (Iталiя), EmilGermany SRL (Германiя), BICOMPLEX-CONSTRUCT, SRL (Молдова), CERAMPOL (Польща), Olympia Tile (Канада), Emilamerica Inc (США), ЗевсМаркет, Керамсырье, Атлас-НТС (РФ). Основними ризиками в дiяльностi емiтента є нестабiльнi цiни на енергоносiї (зокрема газ), що впливає на собiвартiсть виробництва та готової продукцiї, а також нестабiльна ситуацiя на будiвельному ринку, що впливає на попит та обсяги реалiзацiї. Пiдприємство намагається мiнiмiзувати цi ризики шляхом диверсифiкацiї каналiв збуту готової продукцiї та джерел постачання сировини та енергоносiїв. АТ "Зевс Керамiка" постiйно спiвпрацює з провiдними iталiйськими дизайнерами з питань розробок нових колекцiй плитки для розширення асортименту продукцiї, що виробл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и розвитку пiдприємство пов'язує iз розширенням асортименту продукцiї, дотриманнi вимог європейських та мiжнародних стандартiв якостi готової продукцiї, що дозволить розширити ринки збута та збiльшити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жерела сиров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tab/>
        <w:t>Польово-шпатова сировина ПШС-2 та ПШС-3 - Житомирська обл, ООО "Майдан-Вильський кар'єр", доставка ЖД транспортом за 8-1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Глина DBK-2/DBK-1, пiсок ПК-100 - АТ "Глини Донбасу", автотранспорт, Добропiльський р-н, С.Дорож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Каолiн КНВ-1 - м. Волноваха, ЖД транспорт 4-6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узгоджуються на рiк, змiни цiн бiльше зумовленi транспортною складовою. За 2018 рiк цiни змiнювались при збiльшеннi  ЖД тариф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iлькiсть постачальникiв за основними видами сировини та матерiалiв, що займають бiльше 10 вiдсоткiв у загальному обсязi постачання - 2 постачальника ( постачальник газу та постачальник електроенерг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пiдприємство придбало основних засоб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1 376 577,81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572 856,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12 197 754,55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20 383 920,14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3 572 853,34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38 103 961,84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оцi придбань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складаються з земельних дiлянок, об'єктiв нерухомостi, виробничих фондiв (обладнання), транспортних засобiв, iнвентар, комп'ютерна технiка, вартiсть яких на кiнець звiтного перiоду (з урахуванням МНМА) склад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 900152 тис.грн, залишкова вартiсть - 616086 тис.грн., сума амортизацiї за звiтний рiк склала - 2739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носу основних засобiв - 6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пiдприємства складаються з 2 виробничих лiнiй потужнiстю 2 млн м кв на рiк кожна, автоматизованої лiнiї сортування та пакування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 Донецька область, м. Слов'янськ, вул. Гончарн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их питань, що можуть позначитися на використаннi актив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ланiв капiтального будiвництва на 2019 рiк не маємо, що пов'язано з вiдсутнiстю планiв iнвестування у розбудову пiдприємства у зонi наближенiй до вiйськового конфлiкту. Видаткiв на зазначенi нужди також не планується, як i нарощування виробничих потуж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и, якi впливають на дiяльнiсть емiтента: знаходження пiдприємства в зонi проведення антитерористичної операцiї вiдповiдно до перелiку, затвердженого Розпорядженням КМУ № 1275 вiд 02.12.2015 року та пов'язанi iз цим обмеження в доступi до кредитних та страхових рес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господарської дiяльностi здiйснюється на принципах повного госпрозрахунку. Обрана емiтентом полiтика фiнансування дiяльностi базується на власних коштах.. Фiнансова ситуацiя в компанiї протягом усього 2018 року залишалася стабiльною завдяки своєчаснiй фiнансовiй пiдтримцi Акцiонерiв" (з огляду на ситуацiю, коли були отриманi всi необхiднi результати в порiвняннi з бюджетними показниками, акцiонерам було погоджено, що потрiбно повернення кредитiв в сумi 900 тис. Доларiв США) i зусиллям команд Зевса з продажу i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 бюджетується повне погашення акцiонерних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фiнансової стiйкостi Компанiї знаходяться в межах допустимих оптимальних зна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склав 199,5 млн. гривень. Зростання до кiнця року (+62,6 млн.грн або + 46%) стався за раху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залишкiв готової продукцiї (з 51 млн.грн. до 71 млн.грн., або +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ої заборгованостi (з 38 млн.грн. до 48 млн.грн., або +27 - зростання заборгованостi за експортними вiдвантаженнях; заборгованiсть безризик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iв сировини, матерiалiв запчастин (з 36 млн.грн. до 60 млн.грн., або + 66%) - пов'язано з накопиченням зимового запасу сировини для гарантованого забезпечення виробництва двома лiнiями в сiчнi-лютому 2019 роки (бюджетнi очiкування виробництва в 2019 роцi ). Робочiй капiтал є достатнiм для задоволення потреб пiдприємства. В разi нестачi коштiв пiдприємство планує залучення кредитних ресурсiв. Одним iз шляхiв покращення лiквiдностi може бути збiльшення власних обiгових коштiв за рахунок зростання обсягiв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визначити неможливо, оскiльки контракти, що укладенi та укладаються, мають рамочний характер та невизначену остаточну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планується встановлення нового обладнання цифрового друку, що дозволить впровадити новi стандарти дизайну керамiчної плитки та максимально наблизити її вигляд до природних матерiалiв; модернiзацiя обладнання, замiна попереднiх моделей обладнання на бiльш сучаснi, оптимiзацiя сировинних компонентiв, оптимiзацiя технологiчних процесiв, запровадження додаткових контролiв у процеси виробництва; освоєння нових видiв дизайну, поверхнi плитки та її кiнцевої об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має свою випробувальну лабораторiю, яка на постiйнiй основi проводить дослiдження сировини та якостi готової продукцiї з метою можливої диверсифiкацiї джерел постачання та оптимiзацiї виробничого процесу та собiвартостi. Крiм того, пiдприємство спiвпрацює з iталiйськими фахiвцями  з  приводу дослiдження та розробок нових технологiй та дизайну плитки. Витрати на розробку та дизайн склали 35,8 тис Єв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постережна (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 члени Спостережної (Наглядової) ради. А саме: Голова та члени Спостережної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 - Голова Спостережної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 - Член Спостережної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ц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Дирекцiя. А саме: Генеральний директор та два Члена Дире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огославський Олександр Олексiйович - Генераль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 - Член Дирекцiї /Фiнансов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ябчук Михайло Олександрович - Член Дирекцiї/Комерцiй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гославський Олександ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ержавна гiрнича академiя України, спецiальнiсть "Гiрничi машини та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Южно-Октябрьскi Глини ЮГ", 22042269, начальник кар'є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24 роки. Посади, що обiймала посадова особа протягом останнiх п'яти рокiв: Генеральний директор. Посад на будь-яких iнших пiдприємствах не обiймає. Iнформацiя щодо розмiру виплаченої винагороди (в тому числi в натуральнiй формi) для розкриття не нада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Дирекцiї (Фiнансов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ригола Олег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Слов'янський державний педагогiчний iнститут, спецiальнiсть "облiк та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Аудиторська фiрма "Аудiкон Д", 31205479,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24 роки. Посади, що обiймала посадова особа протягом останнiх п'яти рокiв: фiнансовий директор. Посадова особа обiймає посаду Фiнансового директора ПрАТ "ЗЕВС КЕРАМIКА" (32359747, 84100, м. Слов'янськ, вул. Гончарна, 7) з 01.06.2003 р. Посад на будь-яких iнших пiдприємствах не обiймає. Iнформацiя щодо розмiру виплаченої винагороди (в тому числi в натуральнiй формi) для розкриття не нада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ябчук Михайло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НЕУ iм. В. Гетьм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Хенкель Баутехнiк (Україна)", 21685472, регiональний менеджер зi зб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6.2017,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епогашеної судимоcтi за посадовi та корисливi злочини не має. Загальний стаж роботи - 11 рокiв. Посади, що обiймала посадова особа протягом останнiх п'яти рокiв: комерцiйний директор, регiональний менеджер зi збуту. Посад на будь-яких iнших пiдприємствах не обiймає. Iнформацiя щодо розмiру виплаченої винагороди (в тому числi в натуральнiй формi) для розкриття не нада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евiт Олексiй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Нацiональний Економiчний Унiверситет iменi Вадима Гетьмана, спецiальнiсть "менедж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ерама Експерт", 37683607,  фiнансов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4,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11 рокiв. Посади, що обiймала посадова особа протягом останнiх п'яти рокiв: фiнансовий директор, директор. Посадова особа обiймає посаду директора ПрАТ "КерамаЕксперт" (37683607), мiсцезнаходження: 84100, Донецька обл., мiсто Слов'янськ, вул. Свободи, 5. Як Головi ревiзiйної комiсiї винагорода, в тому числi в натуральнiй формi, не виплачува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Спостережної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ллiам Тiо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CERAMICHESPERANZAS.P.A., 0101607036, Голова адмiнiстративн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45 рокiв. Посади, що обiймала посадова особа протягом останнiх п'яти рокiв: Голова адмiнiстративної ради, одноособовий директор. Посадова особа обiймає посаду  одноособового директора CERAMICHESPERANZAS.P.A (0101607036) та VELAHOLDINGS.R.L. ( 03805220369) (Iталiя). Як Головi Спостережної (Наглядової) Ради винагорода, в тому числi в натуральнiй формi, не виплач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Спостережної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евiт Вiктор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енiнградський Iнститут Водного Транспорту, спецiальнiсть - iнженер-механiк, Донецький полiтехнiчний iнститут, кандидата технiчних нау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країнська керамiчна група", 22042269,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до обранн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38 рокiв.Посади, що обiймала посадова особа протягом останнiх п'яти рокiв: генеральний директор. Посадова особа обiймає посалу Генерального директора ПрАТ "Українська керамiчна група" ( 22042269), 84100, Донецька обл., мiсто Слов'янськ, вул. Свободи, 5. Як Члену Спостережної (Наглядової) Ради винагорода, в тому числi в натуральнiй формi, не виплач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гославський Олександ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Дирекцiї (Фiнансов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ригола Олег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Дирекц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чук Михайло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iт Олексiй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Спостережної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ллiам Тiолi</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7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2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7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Спостережної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iт Вiктор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7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7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 4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5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 4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УКРАЇНСЬКА КЕРАМIЧНА ГРУП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26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00, Україна, Донецька обл., Слов'янський р-н, м. Слов'янськ, вул. Свободи, 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07</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CERAMICHESPERANZAS.P.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6070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42, Iталiя, Фiорано Моденезе, Гiарола Нуова, 2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76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58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реалiзацiї продукцiї власного виробництва,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 "ЗЕВС-КЕРАМIКА" створено вiдповiдно до Установчого Договору вiд 17.09.2002 р. та зареєстровано виконкомом Слов'янської мiської ради 06.03.2003 р. На пiдставi рiшення Загальних зборiв Акцiонерiв вiд 13 квiтня 2011 року Товариство було перейменовано в ПРИВАТНЕ АКЦIОНЕРНЕ ТОВАРИСТВО "ЗЕВС КЕРАМ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та впровадження у спiвробiтництвi iз iталiйськими дизайнерами нових колекцiй керамiчної плитки, що дозволило розширити та актуалiзувати асортиментний ряд продукцiї, що випускається та пiдвищити конкурентозда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цтво плитки керамiчної на замовлення групи MARAZZI для ринку ЄС, що дозволило ефективныше використати виробничi потуж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ня контрактiв iз ведучими iталiйськими виробниками на закупiвлю нового сучасного обладнання, яке дозволить ще бiльше розширити асортиментний ряд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6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що розглядались на загальних зборах: 1. Обрання Голови та Секретаря Зборiв. 2. Заслуховування звiту Дирекцiї Товариства за 2017 рiк та прийняття рiшення за наслiдками його розгляду. 3. Заслуховування звiту Спостережної (наглядової) Ради Товариства за 2017 рiк та прийняття рiшення за наслiдками його розгляду. 4. Заслуховування звiту Ревiзiйної Комiсiї Товариства за 2017 рiк та прийняття рiшення за наслiдками його розгляду.. Затвердження рiчного звiту Товариства за 2017 рiк. 6. Розподiл прибутку i збиткiв Товариства за 2017 рiк. 7. Прийняття рiшення щодо вчинення значного правочину - укладення договору постачання природного газу iз НАК "Нафтогаз України", уповноваження на його пiдпис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що подавали пропозицiї до перелiку питань порядку денного, - порядок денний затверджений Наглядовою радою, iнших пропозицiй не надходило. 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ершого питання порядку денного ВИРIШИЛИ: Обрати Головою Зборiв пана Вiллiама Тiолi, Секретарем Зборiв - пана Вiктора Вiкторовича Левiта. З другого питання порядку денного ВИРIШИЛИ: Затвердити звiт Дирекцiї  за 2017 рiк. З третього питання порядку денного ВИРIШИЛИ: Затвердити звiт Спостережної (наглядової) Ради за 2017 рiк. З четвертого питання порядку денного ВИРIШИЛИ: Затвердити звiт Ревiзiйної Комiсiї за 2017 рiк. З п'ятого питання порядку денного ВИРIШИЛИ: Затвердити рiчний звiт Товариства за 2017 рiк. З шостого питання порядку денного ВИРIШИЛИ: Розподiлити прибуток Товариства за 2017 рiк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iдрахувати 5 вiдсоткiв чистого прибутку Товариства за 2017 рiк до Резервного фонд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шту чистого прибутку не розподiля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сьомого питання порядку денного ВИРIШИЛИ: Надати Товариству дозвiл на укладення значного правочину -  договору постачання природного газу на перiод з липня 2018 по квiтень 2019 року включно шляхом укладання нового договору, або додаткової угоди (угод) до iснуючого договору постачання природного газу № 105/16-ПР-4 вiд 14.02.2018 року на умовах та за цiнами, визначеними нормативними актами України з питань газопостачання. Дозволена сума закупiвлi - 11 мiльйонiв гривень на мiсяць або на загальну суму 110 мiльйонiв гривень за зазначений вище перiод, або, за умови пiдвищення цiни на газ - вартiсть 1 млн. м куб газу на мiсяць або 10 млн. куб. газу  за зазначений вище перiод. Уповноважити Генерального директора Богославського О.О. на пiдписання зазначеного договору/додаткової угоди (угод)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12.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скликанi на 19.12.2018 р., не вiдбулись по причинi вiдсутностi кворум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були проведенi 27.04.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акцiонерiв, скликанi на 19.12.2018 р., не вiдбулись по причинi вiдсутностi квору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ллiам Тiол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Спостережної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iт Вiктор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Спостережної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к, в звiтному роцi було проведено 4 засiдання Спостережної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iшень: приймались рiшення щодо скликання та проведення рiчних загальних зборiв 27.04.2018 р. та позачергових загальних зборiв на 19.12.2018 р., прийняття рiшення про обрання оцiнювача майна (акцiй) Товариства для визначення ринкової вартостi акцiй Товариства, затвердження умов договору, що укладатиметься з ним, встановлення розмiру оплати його послуг; прийняття рiшення щодо надання Товариству згоди та дозволу на укладення доповнень та змiн до договорiв.</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легiальний  виконавчий орган - Дирекцiя. Скла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 Богославський Олександр Олекс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Фiнансовий директор/- Дригола Олег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 Рябчук Михайло Олександ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 управлiння поточними справами та дiяльнiстю Товариства вiдповiдно до рiшень Ради та Зборiв Акцiонерiв та в межах бiзнес-плану та/або бюджету Товариства; виконання функцiй та обов'язкiв, покладених на Дирекцiю, в обсязi i на умовах, визначених Радою та Зборами Акцiонерiв; забезпечення виконання полiтики та рiшень Зборiв Акцiонерiв, Ради; здiйснення найму та звiльнення працiвникiв Товариства ( визначення розмiру оплати працi працiвникiв Товариства (крiм випадкiв передбачених Статутом); встановлення конкретних цiни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 затвердження розмiру оплати за надання копiй документiв Акцiонерам; укладення правочинiв вiд iменi Товариства з урахуванням обмежень, встановлених Статутом  та виконання таких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цiя має право уповноважити будь-яку особу на вiдкриття, використання та закриття банкiвського(-их) рахунку(-iв) Товариства та пiдписання будь-яких та всiх документiв та карток, якi можуть вимагатися  у зв'язку з вiдкриттям, використанням та закриттям таких банкiвських раху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конавчий орган (данi про склад колегiального виконавчого органу (за наявностi) емiтента, про проведенi засiдання i порядок прийняття рiшення та загальний опис прийнятих на них рiшень) не надається, тому що розкриття даної iнформацiї для Приватних акцiонерних Товариств не обов'язков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2</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крiм Статуту, у Товариствi вiдсутнi через принципову позицiю акцiонерiв щодо викладення всiх положень в одному документ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МIЛЬЧЕРАМIКА С.П.А./EMILCERAMICA S.P.A.IТАЛIЯ (з 01.01.2017 перейменована на CERAMICHE SPERANZA S.P.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16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6762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талiйська компанiя пiдприємств за кордоном СIМЕСТ С.П.А./SIMEST S.P.AIТАЛI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2282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КРАЇНСЬКА КЕРАМIЧНА ГРУ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2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9070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5 775 2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тережна (наглядова) рада Товариства (надалi - "Рада") складається з трьох Членiв. Кiлькiсть мiсць у Радi, на яку може претендувати кожен Акцiонер (шляхом безпосереднього обрання до складу Ради або шляхом висунення певної кiлькостi кандидатур до складу Ради, не виключаючи власної), залежить вiд кiлькостi акцiй, що належать кожному Акцiонеру. Залежнiсть визначається наступним чином: кожен Акцiонер, який є власником  вiд 15 до 50 вiдсоткiв Акцiй Товариства, має право пропонувати одну кандидатуру до складу Ради. Акцiонер, який є власником 51 або бiльше вiдсоткiв Акцiй, має право пропонувати двi кандидатури до складу Ради (не виключаючи власної). Якщо кiлькiсть членiв Ради становить менше половини її кiлькiсного складу, Товариство протягом трьох мiсяцiв має скликати позачерговi Збори Акцiонерiв для обрання решти член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Ради обирається Членами Ради з їх числа простою бiльшiстю голосiв вiд кiлькiсного складу Ради.  Рада має право в будь-який час переобрати Голову Ради.  Голова Ради органiзовує її роботу, скликає засiдання Ради та головує на них, вiдкриває та головує на Зборах Акцiонерiв, якщо iнше не встановлено рiшенням про скликання Зборiв, органiзовує обрання секретаря Зборiв Акцiонерiв, здiйснює iншi повноваження, передбаченi цим Статутом. У разi неможливостi виконання Головою Ради своїх повноважень його повноваження здiйснює один iз членiв Ради за її рiш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ади не мають персональних повноважень та вирiшують всi питання, вiднесенi до компетенцiї Ради, на колегiальних заса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Ради здiйснюється в порядку, передбаченому Статутом.  Одна й та сама особа може обиратися до складу Ради неодноразово. Член Ради не може бути одночасно Генеральним директором  або Членом Дирекцiї та/або Членом Ревiзiйної комiсiї (ревiзором) ць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iнше не встановлено законом, Членом Ради Товариства може бути лише фiзична особа. До складу Ради обираються Акцiонери або особи, якi представляють їхнi iнтереси (далi - представники Акцiонерiв), та/або незалежнi директори. Член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разi замiни Члена Ради  - представника Акцiонера повноваження вiдкликаного Члена Ради припиняються, а новий член Ради набуває повноважень з моменту отримання Товариством письмового повiдомлення вiд Акцiонера (Акцiонерiв), представником якого є вiдповiдний Член Ради. Повiдомлення про замiну Члена Ради - представника Акцiонера повинно мiстити iнформацiю про нового Члена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 Акцiонер (акцiонери), представник якого (яких) обраний Членом Ради, може обмежити повноваження свого представника як Члена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ори Акцiонерiв можуть у будь-який час та з будь-якої причини прийняти рiшення про дострокове припинення повноважень членiв Ради та одночасне обрання нових членiв. Без рiшення Зборiв Акцiонерiв повноваження Члена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разi неможливостi виконання обов'язкiв члена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разi набрання законної сили вироком чи рiшенням суду, яким його засуджено до покарання, що виключає можливiсть виконання обов'язкiв члена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отримання Товариством письмового повiдомлення про замiну Члена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обирається Зборами Акцiонерiв у складi  трьох осiб - Генерального директора  та двох  Членiв Дирекцiї, строком на 1 (один) рiк (для цiлей цього пункту роком вважається промiжок часу мiж Черговими Загальними Зборами) i є безпосередньо пiдзвiтним Загальним Зборам та Радi. Голова Ради укладає вiд iменi Товариства трудовий договiр (контракт) з Генеральним директором та Членами Дирекцiї. У випадку якщо по закiнченнi зазначеного строку повноважень, Збори Акцiонерiв з будь-якої причини не прийняли рiшення щодо обрання нового або переобрання   складу Дирекцiї, повноваження Дирекцiї продовжуються доти, доки Збори Акцiонерiв не вирiшать питання про обрання нового або переобрання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енерального директора та Членiв Дирекцiї  припиняються за рiшенням Зборiв Акцiонерiв. Рада має право вiдсторонити Генерального директора або Члена Дирекцiї  вiд виконання повноважень в разi, якщо його дiї або бездiяльнiсть порушують права Акцiонерiв чи самого Товариства, до вирiшення Зборами Акцiонерiв питання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iшення Зборами Акцiонерiв питання про припинення повноважень Генерального директора  Рада призначає особу, яка тимчасово здiйснюватиме повноваження Генерального директора, та скликає позачерговi Збори Акцiонерiв. Якщо iнше не встановлено законом, у разi вiдсторонення Генерального директора Рада зобов'язана протягом 10 днiв з моменту ухвалення вiдповiдного рiшення оголосити про скликання Зборiв Акцiонерiв Товариства, у порядку денному яких має бути питання про переобра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енерального директора та Членiв Дирекцiї  вiдбу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годою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iцiативи Ради або Зборiв Акцiонерiв до закiнчення строку дiї повноважень у випадках, передбачених законодавством, цим Статутом та трудовим договором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iцiативи Генерального директора або Члена Дирекцiї до закiнчення строку дiї повноважень у випадках, передбачених законодавством та трудовим договором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ших пiдстав,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складається iз двох членiв, якi обираються Зборами Акцiонерiв в порядку, передбаченому Статутом. Строк повноважень членiв Ревiзiйної Комiсiї встановлюється на перiод до дати проведення чергових рiчних Зборiв Акцiонерiв, якщо рiшенням Зборiв Акцiонерiв не передбачено iнший строк повноважень, але не бiльше нiж на п'ять рокiв. Ревiзiйна Комiсiя може обиратися для проведення спецiальної перевiрки фiнансово-господарської дiяльностi товариства або на визначе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iнше не встановлено законом, не можуть бути членами Ревiзiйної Комiсiї: член Ради;  Генеральний Директор та Члени Дирекцiї; корпоративний секретар;  особа, яка не має повної цивiльної дiєздатностi; члени iнших органiв Товариства; члени лiчиль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да Товариства є колегiальним органом, що здiйснює захист прав Акцiонерiв Товариства, i в межах компетенцiї, визначеної Статутом та чинним законодавством, контролює та регулює дiяльнiсть Генерального директора та Дирекцiї. Члени Ради самостiйних повноважень не мають, окрiм брати участь в засiданнях та вирiшеннi питань, що вiдносяться до компетенцiї Ради. Голова Ради, разом з тим, скликає засiдання Ради та головує на засiданнях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здiйснює управлiння поточною дiяльнiстю Товариства iз урахування обмежень, встановлених Статутом.  Дирекцiя має право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становлення конкретних цiни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ння таких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має право уповноважити будь-яку особу на вiдкриття, використання та закриття банкiвського(-их) рахунку(-iв) Товариства та пiдписання будь-яких та всiх документiв та карток, якi можуть вимагатися  у зв'язку з вiдкриттям, використанням та закриттям таких банкiвських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Дирекцiя  може прийняти рiшення, яким делегувати повноваження, зазначенi в Статутi, або їх частину (з певними обмеженнями або без обмежень), Генеральному директору, iншим Членам Дирекцiї    (у тому числi повноваження щодо призначення особи, яка тимчасово виконуватиме обов'язки Генерального директора  пiд час його вiдсутностi, пов'язаної  iз хворобою, вiдрядженням або вiдпусткою). При цьому повноваження щодо здiйснення найму та звiльнення працiвникiв Товариства ( визначення розмiру оплати працi працiвникiв Товариства (крiм випадкiв передбачених Статутом), мають бути делегованi Генеральному директору в обов'язковому порядку. Дiї, вчиненi, або рiшення, прийнятi Генеральним директором або iншими Членами Дирекцiї в порядку, передбаченому цим пунктом вважаються вчиненими та/або прийнятими вiдповiдно до рiшень Дирекцiї. Рiшення про делегування та розподiл повноважень, прийняте вiдповiдно до цього пункту повинно бути додатково затверджене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ом № 1 засiдання Дирекцiї Товариства вiд 21.06.2016 року затверджено Рiшення щодо повноважень Директора та членiв Дирекцiї. Вiдповiдно, Дирекцiя Товариства уповноважує Генераль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ез  довiреностi  представляти  iнтереси  Товариства  в  державних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з  урахуванням  обмежень встановлених законодавством України, Статутом Товариства та цим Рiшенням та здiйснювати всi юридично значимi дiї; пiдписувати будь-якi договори та зовнiшньоекономiчнi контракти в межах своїх повноважень; здiйснювати iншi юридичнi дiї в межах компетенцiї, визначеної Статутом Товариства, рiшеннями Загальних зборiв та Наглядової ради та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едставляти Товариство у вiдносинах з iншими суб'єктами господарської дiяльностi та фiзичними особами як на територiї України,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давати вiд iменi Товариства довiреностi на вчинення працiвниками Товариства окремих дiї в межах їх посадових обов'язк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кликати засiдання Дирекцiї, визначати їх порядок денний та голосувати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ймати та звiльняти працiвникiв Товариства; представництв та дочiрнiх пiдприємств, вживати до них заходи заохочення та накладати дисциплiнарнi стягнення  вiдповiдно  до  законодавства  України та в межах своїх повноважень, передбачених Статутом, рiшеннями Ради та Дире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идавати  накази,  розпорядження  i  давати  вказiвки, обов'язковi  для  виконання  всiма  працiвниками  Товариства,  включаючи  фiлiї,  представництва  та  вiддiлення з виробничих, кадрових питань, полiтик та регламентiв якостi, безпеки виробництва, охорони працi, документообiгу та дiловодства Товариства, внутрiшнього трудового розпорядку, заохочень та дисциплiнарних стягнень, вiйсь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 визначати розмiри посадових окладiв всiх працiвникiв Товариства в межах затвердже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iдписувати  вiд  iменi  Товариства  договори  з  Головою  та  членами  Наглядової ради  щодо  виконання  ними  функцiй  голови  (члена)  Наглядової  ради Товариства на умовах, затверджених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имагати  скликання  позачергових  засiдань  Наглядової  ради,  приймати  участь  в засiданнях Наглядової ради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ти присутнiм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атверджувати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аохочувати  працiвникiв  Товариства  за  результатами  їх трудової  дiяльностi  та накладати стягнення за порушення у вiдповiдностi 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озпоряджатися майном та коштами Товариства вiдповiдно до законодавства, Статуту Товариства та ць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iдставу або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носити у встановленому порядку на розгляд Дирекцiї,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кладати договiр з обраним депозитарiєм на обслуговування емiсiї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иконувати iншi функцiї, необхiднi для забезпечення пото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Генеральний директор Товариства органiзує  вiйськовий  облiк  працiвникiв Товариства та мобiлiзацiйнi заходи вiдповiдно до вимог законодавства України з метою збереження мобiлiзацiйних потужностей та запасiв мобiлiзацiйного матерiального резерву у тому числi й шляхом уповноваження на це працiвник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Генеральний директор  Товариства  забезпечує  охорону конфiденцiйної iнформацiї та персональних даних вiдповiдно до вимог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  разi  тимчасової  вiдсутностi  Генерального директора (на  перiод  вiдпустки,  вiдрядження, хвороби) його  обов'язки  виконує  Член Дирекцiї - фiнансовий директор Товариства. У  разi  тимчасової  вiдсутностi  одночасно Генерального директора та Члена Дирекцiї - фiнансового директора  (на  перiод  вiдпустки,  вiдрядження, хвороби) обов'язки Генерального директора тимчасово виконує особа, призначена рiшенням Дирекцiї. Особа, на яку тимчасово покладаються обов'язки Генерального директора за його вiдсутностi, має всi повноваження Генерального директора, передбаченi законодавством України, Статутом та цим Рiшення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енеральний директор має право першого пiдпису фiнансових документ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Члена Дирекцiї - фiнансов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мати рiшення щодо вчинення правочинiв iз закупiвлi товарiв та послуг,  (крiм послуг з маркетингу та реклами), та з продажу товарiв, якi не є продукцiєю Товариства або супутнiми до неї (декори т.т.i) та надання послуг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обох Членiв Дирекцiї - фiнансового та комерцiй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мати рiшення щодо вчинення правочинiв з продажу продукцiї виробництва Товариства та товарiв, що є супутнiми до неї (декори та т.i.) та послуг з маркетингу та реклами, а також iз закупiвлi товарiв та послуг для потреб комерцiйного вiддiлу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ювати цiни продажу продукцiї Товариства та супутнiх до неї товарiв (декори та.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членiв Ревiзiйної Комiсiї визначаються чинним законодавством Статутом, а також договором, що укладається з кожним членом Ревiзiйної Комiсiї. Ревiзiйна Комiсiя має право вносити пропозицiї до порядку денного Зборiв Акцiонерiв та вимагати скликання позачергових Зборiв Акцiонерiв, а також має право запитувати та отримувати вiдповiдi вiд Дирекцiї Товариства стосовно фiнансової та господарської дiяльностi Товариства. Члени Ревiзiйної Комiсiї мають право бути присутнiми на Зборах Акцiонерiв та брати участь в обговореннi питань порядку денного з правом дорадчого голосу. Члени Ревiзiйної Комiсiї мають право брати участь у засiданнях Ради у випадках, передбачених чинним законодавством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3 ст.40-1 Закону України "Про цiннi папери та фондовий ринок", аудиторською фiрмою - Товариством з обмеженою вiдповiдальнiстю "Емкон-аудит", (iдентифiкацiйний код юридичної особи: 37153128, свiдоцтво АПУ за №4374 про включення до реєстру суб'єктiв аудиторської дiяльностi, якi можуть проводити обов'язковий аудит, мiсцезнаходження: 02068, м. Київ, вул. Анни Ахматової, 23, кв. 96) перевiрено iнформацiю, зазначену у пунктах 1-4 та висловлено думку щодо iнформацiї, зазначеної у пунктах 5-9 цьог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умку аудитора iнформацiя, яка викладена в звiтi про корпоративне управлiння Товариства не мiстить суттєвих викривлень, пiдготовлена правильно в усiх суттєвих аспектах вiдповiдно до застосовних критерiїв Закону України "Про цiннi папери та фондовий ринок" вiд 23.02.2006 року №3480-IV, Закону України "Про акцiонернi товариства" вiд 17.09.2008 року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Т "УКРАЇНСЬКА КЕРАМIЧНА ГРУП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4226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4100, Україна, Донецька обл., Слов'янський р-н, м. Слов'янськ, Свободи, 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031 8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07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031 8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талiйська компанiя пiдприємств за кордоном СIМЕСТ С.П.А./SIMEST S.P.AIТАЛI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186, Iталiя, Рим, Корсо Вiтторiо Емануелє II,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02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28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020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CERAMICHESPERANZAS.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160703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1042, Iталiя, Фiорано Моденезе, Гiарола Нуова, 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713 3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76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713 36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765 2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11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765 2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а, визначенi у Статутi, Установчому Договорi та передбаченi чинним законодавством України, зокрема Акцiонери мають наступнi пра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рати участь у розподiлi прибутку Товариства i одержувати його частину у виглядi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своєчасне письмове повiдомлення про скликання Зборiв Акцiонерiв та пропонований проект порядку денного таких Зборiв, ознайомлюватись iз документами  щодо iз питань порядку денного Зборiв Акцiонерiв, та брати участь у таких Зборах;</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ержувати iнформацiю про господарську дiяльнiсть Товариства, зокрема ознайомлюватися у визначеному законом порядку iз документами, перелiченими в Законi України "Про акцiонернi товариства" в порядку, визнач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 Товариства на виготовлення копiй документiв у вiдповiдь на запит Акцiонера, компенсуються Акцiонером на пiдставi вiдповiдного рахунку Товариства.  Якщо iнше не встановлено рiшенням Загальних Зборiв, Акцiонери не можуть ознайомлюватись або отримувати доступ до iнши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брати участь в управлiннi Товариством у порядку, визначеному в Статутi;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озпоряджатися належними їм Акцiями з урахуванням положень чинного законодавству України та Статуту;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 у разi лiквiдацiї Товариства отримувати частину майна Товариства, що залишається пiсля проведення остаточних розрахункiв iз усiма кредиторами,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орядку та у випадках, передбачених чинним законодавством України вимагати здiйснення обов'язкового викупу Товариством належних їм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кладати договори мiж Акцiонерами, за якими на Акцiонерiв  покладаються додатковi обов'язки, у тому числi  (але не виключно) обов'язок участi в Зборах Акцiонерiв, i  передбачається вiдповiдальнiсть за їх недотрима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несуть обов'язки, визначенi в Статутi, передбаченi чинним законодавством України або договорами мiж Акцiонерами, зокрема, Акцiонери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та виконувати рiшення Зборiв Акцiонер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але не виключно, тi, що пов'язанi з майновою участю, включаючи, але не обмежуючись, оплачувати Акцiї у розмiрi, в порядку та засобами, що передбаченi вiдповiдним рiшенням Загальних Зборiв та чинним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та не розголошувати комерцiйну таємницю та конфiденцiйну iнформацiю про дiяльнiсть Товариства. </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на внутрiшных та зовнiшних ринках не здiйснюється. Факту лiстiнгу/делiстiнгу цiнних паперiв не було Додаткової емiссiї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7.20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1/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577 52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3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6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4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3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10-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 згiдно з вимагами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5-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4-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обниче та офiсне обладнання 2-8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284 06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68,4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616 08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 Змiни у вартостi основних засобiв зумовленнi придбанням у звiтному роцi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Товариства немає. Встановленi обмеження на вiдчуження майна, переданого в заставу Мiжнароднiй фiнансовiй корпорацiї за договором застави, що дiяли до 31.01.2013 року, але вiдомостi про якi досi облiковуються у реєстрi обтяжень, оскiльки Мiжнародна Фiнансова Корпорацiя через колiзiї в законодавствi не може надати необхiдний пакет документiв для припинення iпоте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 3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 92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бiльша вiд статутного капiталу, що вiдповiдає вимогам частини третьої статтi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6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6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оку довгостроковi зобов"язання та забезпечення Товариства складають 48 905 тис. грн. З них: вiдстроченi податковi зобов"язання - 30 742 тис.грн.; довгостроковi забезпечення - 18 163 тис.грн.; довгостроковi забезпечення витрат персоналу - 12 48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кладають 8 728 тис. 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ими зобов"язаннями - 24 91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овари, роботи, послуги - 50 26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2 01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55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ахунками з оплати працi - 2 20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3 02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4 741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2-52-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позитарiй, який надає депозитарнi послуги з обслуговування випуску цiнних паперiв Товариств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8, Україна, м. Київ, вул. А.Ахматової, 23, кв.9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9-16-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9-16-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18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А "ГРАНТ ТОРНТОН ЛЕГ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49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Терещенкiвська, 11-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1.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з аудиту фiнансової звiтност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УВЕКОН-Харк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72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57, Україна, м. Харкiв, вул. Чичибабiна, буд.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2/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60-48-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60-48-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оцiнювач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оцiнки майна та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00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01, Україна, м. Київ, вул. Бульварно-Кудрявська, 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вокатська, юридична, консалтинг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дичнi послуги Товариств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трахова компанiя "АХА 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749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Iллiнськ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в Україн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1-11-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1-11-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ахування вiдповiдальностi, транспортних засобiв, май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трахова група "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52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 Україна, м. Київ, проспект Перемоги, 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в Україн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ахування транспортних засоб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асть, м.Слов'янсь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41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керамічних плиток і пли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1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100 м. Слов'янськ, вул. Гончарна, 7, (0626) 66-88-4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2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 0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9 7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6 0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 94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9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 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9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8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1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5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4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0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97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 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 92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 9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0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 9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 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 9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9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2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14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 9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 9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 4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 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5 9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8 2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5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 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 8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 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7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2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 9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7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1 3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5 4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2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6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5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9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3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 4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 4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59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 8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 43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20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 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 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9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 7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 37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 433</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 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 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3 1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0 4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0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4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4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2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7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2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7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8 1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3 4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8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0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0 0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 2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2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8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0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0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19</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0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 92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0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 92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5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 89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 89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 48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 4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3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59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09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7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 8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 8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 77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Фiнансовий директор Дригола О.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OB "ГPAHT TOPHTOH ЛЕГI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76497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04 м. Київ, вул. Терещенкiвська, 11-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дата: 07.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30.01.2019, дата закінчення: 30.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7 114,3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складе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вимогами Національних положень (стандартів) бухгалтерського обліку України та зві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іонерне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ЕВС КЕРАМІ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груд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іс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орін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іт незалежного аудитора 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іт про фінансовий стан 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іт про фінансові результати 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іт про рух грошових коштів 6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іт про зміни власному капіталі 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ітки до річної фінансової звітності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іт незалежного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ам та Правлінн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іонерного товариства "Зевс Керамі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ул. Гончарна, 7, м. Слов'янсь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країна, 8410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і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фінансової звітності Приватного акціонерного товариства "Зевс Кераміка" (далі - "Компанія"), що додається, яка включає звіт про фінансовий стан Компанії на 31 грудня 2018 року, звіт про фінансові результати, звіт про зміни у власному капіталі та звіт про рух грошових коштів за рік, що закінчився на зазначену дату, стислий виклад суттєвих облікових політик та інші пояснювальні приміт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за винятком впливу питання, описаного у розділі "Основа для думки із застереженням" нашого звіту, фінансова звітність відображає достовірно, в усіх суттєвих аспектах фінансовий стан Компанії на 31 грудня 2018 року, її фінансові результати і рух грошових потоків за рік, що закінчився на зазначену дату, відповідно до Національних положень (стандартів) бухгалтерського обліку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і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панія оцінює вартість запасів за історичною вартістю, що не відповідає вимогам п.24 П(С)БО №9 "Запаси", відповідно до якого оцінка запасів проводиться за найменшою з двох оцінок: первісною вартістю або чистою вартістю реаліз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ким чином вартість запасів станом на 31 грудня 2018 року завищено на суму ГРН'000 6,015 (вартість запасів станом на 31 грудня 2017 року завищено на суму ГРН'000 3,889) та собівартість готової продукції занижено на суму ГРН'000 2,125 (за 2017 р.: собівартість готової продукції завищено на суму ГРН'000 1,792). Наш аудиторський висновок за рік, що закінчився 31 грудня 2017 року було відповідно модифікова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ідповідальність управлінського персоналу за фінансову звітні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інський персонал несе відповідальність за складання та достовірне подання цієї фінансової звітності відповідно до вимог Національних положень (стандартів) бухгалтерського обліку України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унаслі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і, кого наділено найвищими повноваженнями, несуть відповідальність за нагляд за процесом фінансового звітування Компан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ідповідальність аудитора за аудит фінансової звіт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 "ГРАНТ ТОРНТОН ЛЕГІС" Чосова К.П.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ртифікат аудитора, Серія A №000998, виданий за рішенням Аудиторської палати України від 16 травня 1996 № 4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артн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TOB "ГPAHT TOPHTOH ЛЕГІС" Олендій О.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ртифікат аудитора, Серія А № 006550, виданий за рішенням Аудиторської палати України від 23 квітня 2009 року №201/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иїв, Украї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 кві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2:41:00Z</dcterms:created>
  <dc:creator>Tamila</dc:creator>
  <dc:description/>
  <dc:language>en-US</dc:language>
  <cp:lastModifiedBy>Tamila</cp:lastModifiedBy>
  <dcterms:modified xsi:type="dcterms:W3CDTF">2019-04-28T22:41:00Z</dcterms:modified>
  <cp:revision>2</cp:revision>
  <dc:subject/>
  <dc:title/>
</cp:coreProperties>
</file>