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100, Україна, Донецька обл., м. Слов'янськ, вул. Гончарна, 7</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03.2020, Протокол НР №2 від 19.03.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удових справ не надається, тому що судових справ щодо Товариства, iнформацiю про якi вимагається розкривати у вiдповiдностi до вимог Положення про розкриття iнформацiї емiтентами цiнних паперiв, затвердженого рiшенням НКЦПФР №2826 вiд 03.12.2013 (зi змiнами та доповненнями),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не надається, тому що таких виплат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72957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03.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577520,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В М. 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3057, Шевченкiвський р-н, м. Київ, проспект Перемоги, 42, офiс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iдентифiкацiйний код - 33705312) знаходиться за адресою: 03057, м. Київ, Шевченкiвський р-н., проспект Перемоги, 42, офiс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001151416, 15.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001151416, 15.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1171416, 15.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2741303, 19.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о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2791303, 19.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о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2791303, 19.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о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2771303, 19.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о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2771303, 19.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о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 станом на 31.12.2019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3 (сумiсники, позаштатних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1 (працюючий iнвал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за 2018 рiк = 43 805,1 тис.грн., за 2019 рiк =  50389,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року  збiльшився на 15,03% за рахунок зростання мiнiмальної заробiтної плати, пiдвищення заробiтної плати спiвробiт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 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м.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15 рокiв (з 2005 року),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 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6.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дентифiкованої собiвартостi вiдповiдної одиницi 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родукцiї - керамiчна плитка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2179,5 тис кв.м., що дорiвнює  403037,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 продажiв в натуральному виразi -  2094,4 тис.м.кв. при середнiй цiнi EXW в 176,8 грн. / м.кв. Дозволили отримати чистий обсяг продажу в грн - 370271,9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експорту в еквiвалентi грн  дорiвнює 109124,3 тис грн, що склало 29,5 % вiд загального обсягу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сть виробництва окремих колекцiй керамiчної плитки залежить вiд стану будiвельної галузi та попиту, монiторiнг яких здiйснюється АТ "Зевс Керамiка" на постiйнiй основi. Реалiзацiя також залежiть вiд сезонних змiн у будiвництвi iз зменшенням в зимовий перiод та пiком активностi в лi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Iталiя, Нiмеччина, Молдова, США, Канада, Польща, Ро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пiцентр, Агромат, Керамаексперт, Лео Керамiка, Бар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ARAZZI GROUP S.r.l, Emilceramica SRL (Iталiя), EmilGermany SRL (Нiмеччина), BICOMPLEX-CONSTRUCT, SRL (Молдова), CERAMPOL (Польща), Olympia Tile (Канада), Emilamerica Inc (США), ЗевсМаркет, Керамсырье, Атлас-НТС (РФ). Основними ризиками в дiяльностi емiтента є нестабiльнi цiни на енергоносiї (зокрема газ), що впливає на собiвартiсть виробництва та готової продукцiї, а також нестабiльна ситуацiя на будiвельному ринку, що впливає на попит та обсяги реалiзацiї. Пiдприємство намагається мiнiмiзувати цi ризики шляхом диверсифiкацiї каналiв збуту готової продукцiї та джерел постачання сировини та енергоносiїв. АТ "Зевс Керамiка" постiйно спiвпрацює з провiдними iталiйськими дизайнерами з питань розробок нових колекцiй плитки для розширення асортименту продукцiї, що вироб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 пiдприємство пов'язує iз розширенням асортименту продукцiї, дотриманнi вимог європейських та мiжнародних стандартiв якостi готової продукцiї, що дозволить розширити ринки збута та збiльшити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жерела сиров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tab/>
        <w:t>Польово-шпатова сировина ПШС-2 та ПШС-3 - Житомирська обл, ООО "Майдан-Вильський кар'єр", доставка ЖД транспортом за 8-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Глина DBK-2/DBK-1, пiсок ПК-100 - АТ "Глини Донбасу", автотранспорт, Добропiльський р-н, С.Дорож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Каолiн КНВ-1 - м. Волноваха, ЖД транспорт 4-6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узгоджуються на рiк, змiни цiн бiльше зумовленi транспортною складовою. За 2019 рiк цiни змiнювались при збiльшеннi  ЖД тариф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iлькiсть постачальникiв за основними видами сировини та матерiалiв, що займають бiльше 10 вiдсоткiв у загальному обсязi постачання - 2 постачальника ( постачальник газу та постачальник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пiдприєм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6491,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2892,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0875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390795,8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982,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515643,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пiдприємтсво вiдчужувало основнi засоби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1 522,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9 344,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22 778,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2 739,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46 385,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значних iнвестицiй та придбань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складаються з земельних дiлянок, об'єктiв нерухомостi, виробничих фондiв (обладнання), транспортних засобiв, iнвентар, комп'ютерна технiка, вартiсть яких на кiнець звiтного перiоду (з урахуванням МНМА)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 935780 тис.грн, залишкова вартiсть - 294197тис.грн., сума амортизацiї за звiтний рiк склала - 2549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носу основних засобiв - 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пiдприємства складаються з 2 виробничих лiнiй потужнiстю 2 млн м кв на рiк кожна, автоматизованої лiнiї сортування та пакува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 84100, Донецька область,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ь, що можуть позначитися на використаннi актив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iв капiтального будiвництва на 2019 рiк не маємо, що пов'язано з вiдсутнiстю планiв iнвестування у розбудову пiдприємства у зонi наближенiй до вiйськового конфлiкту. Видаткiв на зазначенi нужди також не планується, як i нарощування виробничих потуж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емiтента: знаходження пiдприємства в зонi проведення антитерористичної операцiї вiдповiдно до перелiку, затвердженого Розпорядженням КМУ № 1275 вiд 02.12.2015 року та пов'язанi iз цим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господарської дiяльностi здiйснюється на принципах повного госпрозрахунку. Обрана емiтентом полiтика фiнансування дiяльностi базується на власних коштах та запозичених (кредитних) коштах. Фiнансова ситуацiя в компанiї протягом усього 2019 року залишалася складною, але стабiльною завдяки: своєчаснiй банкiвськiй фiнансовiй пiдтримцi ( використання протягом року кредиту вiд Кредi Агрiколь Банку на поповнення обiгових кошиiв iз лiмiтом 40 млн грн) та пiдтримцi Акцiонерiв (з огляду на ситуацiю, коли не були отриманi всi необхiднi результати в порiвняннi з бюджетними показниками, акцiонерам було погоджено, вiдстрочення термiну повернення кредитiв в сумi 900 тис. Доларiв США) i зусиллям команд Зевса з продажу i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 бюджетується повне погашення акцiонерних кредитiв в сумi 900 тис. доларiв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фiнансової стiйкостi Компанiї знаходяться в межах допустимих оптимальних 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склав 188 млн. гривень. Зменшення до кiнця року (-12 млн.грн або -6%) стався за раху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iльшення залишкiв готової продукцiї (з 71 млн.грн. до 76 млн.грн., або +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iльшення дебiторської заборгованостi (з 48 млн.грн. до 59 млн.грн., або + 23% - зростання заборгованостi за експортними вiдвантаженнях; заборгованiсть безризик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меншення залишкiв сировини, матерiалiв запчастин (з 60 млн.грн. до 44 млн.грн., або -27%) - пов'язано з використанням на початку року зимового запасу сировини та зниження нормативiв таких запасiв для гарантованого забезпечення виробництва двома лiнiями в лютому наступного року (бюджетнi очiкування виробництва в 2020 роцi ); використанням запчастин та iнших матерiалiв у плановому технiчному обслуговуваннi виробничих лiнiй на початку звiтного року (сiчень 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меншення залишкiв напiвфабрикатiв для виробницства (з 18 млн грн до 7 млн грн або - 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бочий капiтал є достатнiм для задоволення потреб пiдприємства. В разi нестачi коштiв пiдприємство планує залучення кредитних ресурсiв (у груднi звiтного року продовжено термiн дiї кредитної угоди iз Кредi Акрiколь Банков iз лiмiтом кредиту - 40 млн.грн на 2020 рiк). Одним iз шляхiв покращення лiквiдностi також буде збiльшення власних обiгових коштiв за рахунок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визначити неможливо, оскiльки контракти, що укладенi та укладаються, мають рамочний характер та невизначену остаточ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планується встановлення нового обладнання цифрового друку, що дозволить впровадити новi стандарти дизайну керамiчної плитки та максимально наблизити її вигляд до природних матерiалiв; модернiзацiя обладнання, замiна попереднiх моделей обладнання на бiльш сучаснi, оптимiзацiя сировинних компонентiв, оптимiзацiя технологiчних процесiв, запровадження додаткових контролiв у процеси виробництва; освоєння нових видiв дизайну, поверхнi плитки та її кiнцевої об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має свою випробувальну лабораторiю, яка на постiйнiй основi проводить дослiдження сировини та якостi готової продукцiї з метою можливої диверсифiкацiї джерел постачання та оптимiзацiї виробничого процесу та собiвартостi. Крiм того, пiдприємство спiвпрацює з iталiйськими фахiвцями  з  приводу дослiдження та розробок нових технологiй та дизайну плитки. Витрати на розробку та дизайн склали 67,6 тис 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ва) члени Наглядової ради. А саме: Голова та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А саме: Генеральний директор та два Члени Дире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гославський Олександ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ержавна гiрнича академiя України, спецiальнiсть "Гiрничi машини та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Южно-Октябрьскi Глини ЮГ", 22042269, начальник кар'є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25 рокiв. Посади, що обiймала посадова особа протягом останнiх п'яти рокiв: Генеральний директор.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 (Фiнансов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ригола Олег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лов'янський державний педагогiчний iнститут, спецiальнiсть "облiк та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Аудиторська фiрма "Аудiкон Д", 3120547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37 рокiв. Посади, що обiймала посадова особа протягом останнiх п'яти рокiв: фiнансовий директор. Посадова особа обiймає посаду Фiнансового директора ПрАТ "ЗЕВС КЕРАМIКА" (32359747), мiсцезнаходження: 84100, м. Слов'янськ, вул. Гончарна, 7.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ябчук Михайло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НЕУ iм. В. Гетьм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Хенкель Баутехнiк (Україна)", 21685472, регiональний менеджер зi зб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6.2017,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епогашеної судимоcтi за посадовi та корисливi злочини не має. Загальний стаж роботи - 12 рокiв. Посади, що обiймала посадова особа протягом останнiх п'яти рокiв: комерцiйний директор, регiональний менеджер зi збуту.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iт Олексiй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Економiчний Унiверситет iменi Вадима Гетьмана, спецiальнiсть "менедж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ерама Експерт", 37683607,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4.2019, обрано на перiод до дати проведення чергових рiч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12 рокiв. Посади, що обiймала посадова особа протягом останнiх п'яти рокiв: фiнансовий директор, директор. Посадова особа обiймає посаду директора ПрАТ "КерамаЕксперт" (37683607), мiсцезнаходження: 84100, Донецька обл., м. Слов'янськ, вул. Свободи, 5. Як Головi Ревiзiйної комiсiї винагорода, в тому числi в натуральнiй формi,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ллiам Тiо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CERAMICHESPERANZAS.P.A., 0101607036, Голова адмiнiстративн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6.03.2019,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46 рокiв. Посади, що обiймала посадова особа протягом останнiх п'яти рокiв: Голова адмiнiстративної ради, одноособовий директор. Посадова особа обiймає посаду  одноособового директора CERAMICHE SPERANZA S.P.A (0101607036), адреса: VIA DANTE ALIGHIERI 18, 41042 FIORANO MODENESE (MO), Iталiя, та VELA HOLDINGS.R.L. ( 03805220369), адреса: VIA DANTE ALIGHIERI 18, 41042 FIORANO MODENESE (MO), Iталiя. Як Головi Наглядової Ради винагорода, в тому числi в натуральнiй формi,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iт Вiктор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енiнградський Iнститут Водного Транспорту, спецiальнiсть - iнженер-механiк, Донецький полiтехнiчний iнститут, кандидата технiчних нау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країнська керамiчна група", 22042269,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6.03.2019,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39 рокiв.Посади, що обiймала посадова особа протягом останнiх п'яти рокiв: генеральний директор. Посадова особа обiймає посалу Генерального директора ПрАТ "Українська керамiчна група" ( 22042269), мiсцезнаходження: 84100, Донецька обл., м. Слов'янськ, вул. Свободи, 5. Як Члену Наглядової Ради винагорода, в тому числi в натуральнiй формi,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iмона Ансель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пецiальнiсть - економiка та менедж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Caolino Panciera SPA, 00146310248,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4.2019, обрано на перiод до дати проведення чергових рiч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11 рокiв. Посади, що обiймала посадова особа протягом останнiх п'яти рокiв: фiнансовий директор, директор. Посадова особа обiймає посаду фiнансового директора Caolino Panciera SPA  (00146310248) VIA DANTE ALIGHIERI 18, 41042 FIORANO MODENESE (MO). Як члену Ревiзiйної комiсiї винагорода, в тому числi в натуральнiй формi, не виплачувалась.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ригола Олег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Олексiй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ллiам Тiол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6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20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69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Вiктор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7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7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мон Ансельм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4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5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42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АЇНСЬКА КЕРАМIЧНА ГРУП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2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00, Україна, Донецька обл., Слов'янський р-н, м. Слов'янськ, вул. Свободи, 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2</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КЕРАМIЧЕ СПЕРАНЗА С.П.А./CERAMICHE SPERANZA S.P.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6070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42, Iталiя, Фiорано Моденезе, Данте Алiгьєрi, 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2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80,67564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реалiзацiї продукцiї власного виробництва,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р. та зареєстровано виконкомом Слов'янської мiської ради 06.03.2003 р. На пiдставi рiшення Загальних зборiв Акцiонерiв вiд 13 квiтня 2011 року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впровадження у спiвробiтництвi iз iталiйськими дизайнерами нових колекцiй керамiчної плитки, що дозволило розширити та актуалiзувати асортиментний ряд продукцiї, що випускається та пiдвищити конкурентоз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цтво плитки керамiчної на замовлення групи MARAZZI для ринку ЄС, що дозволило ефективнiше використати виробничi поту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контрактiв iз ведучими iталiйськими виробниками на закупiвлю нового сучасного обладнання, яке дозволить ще бiльше розширити асортиментний ряд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1276"/>
        <w:gridCol w:w="4724"/>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3.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63841</w:t>
            </w:r>
          </w:p>
        </w:tc>
      </w:tr>
      <w:tr>
        <w:trPr>
          <w:trHeight w:val="2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що розглядались на позачергових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несення змiн до Статуту Товариства шляхом викладення його у новiй редакцiї. Обрання особи, уповноваженої на пiдписання нової редак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Про викуп Товариством розмiщених ни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Затвердження умов договорiв, що укладатимуться з Головою та членами Наглядової ради Товариства, встановлення розмiру їх винагороди, обрання особи, яка уповноважуєтьсяна пiдписання договорiв з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що подавали пропозицiї до перелiку питань порядку денного, - порядок денний затверджений Наглядовою радою, iнших пропозицiй не надходило. Особа, що iнiцiювала проведення позачергових загальних зборiв, - Наглядова рада.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го питання порядку денного ВИРIШИЛИ: Обрати на строк до завершення загальних зборiв лiчильну комiсiю у складi Голови лiчильної комiсiї Чемьоркiної Юлiї Леонiдiвни, члена лiчильної комiсiї  Цейзер Олександри Артур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го питання порядку денного ВИРIШИЛИ: Обрати Головою загальних зборiв Вiктора Вiкторовича Левiта, Секретарем загальних зборiв - Вiллiама Тiо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3-го питання порядку денного ВИРIШИЛИ: Внести змiни та доповнення до Статуту Товариства, у зв'язку з його приведенням у вiдповiднiсть до чинного законодавства України, шляхом викладення в новiй редакцiї. Уповноважити Голову загальних зборiв Вiктора Вiкторовича Левiта та секретаря Зборiв Вiллiама Тiолi пiдписати Статут в новiй редакцiї. Доручити Дирекцiї Товариства визначити особу, уповноважену здiйснити державну реєстрацiю статуту в новiй редакцiї шляхом видання вiдповiдного дору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4-го питання порядку денного ВИРIШИЛИ: Затвердити рiшення про викуп Товариством простих iменних акцiй, випущених Товариством, в окремих акцiонерiв за їх зго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5-го питання порядку денного ВИРIШИЛИ: Достроково припинити повноваження членiв Наглядової ради Товариства Вiллiама Тiолi та Вiктора Вiкторовича Левiт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6-го питання порядку денного ВИРIШИЛИ: Обрати членами Наглядової ради Товариства Вiллiама Тiолi, представника, акцiонера Товариства CERAMICHE SPERANZA S.P.A., та Вiктора Вiкторовича Левiта, представника акцiонера Товариства Приватного акцiонерного товариства "Українська керамiчна груп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7-го питання порядку денного ВИРIШИЛИ: Затвердити умови цивiльно-правових договорiв, що укладатимуться з членами Наглядової ради Товариства. Встановити, що члени Наглядової ради здiйснюватимуть свої повноваження на безоплатнiй основi Уповноважити на пiдписання договорiв з обраними членами Наглядової ради Генерального директора Товариства Богославського Олександра Олексiйович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1276"/>
        <w:gridCol w:w="4724"/>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68459</w:t>
            </w:r>
          </w:p>
        </w:tc>
      </w:tr>
      <w:tr>
        <w:trPr>
          <w:trHeight w:val="2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що розглядались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Звiт Дирекцiї про результати фiнансово-господарської дiяльностi Товариства у 2018 роцi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вiт Наглядової ради Товариства за 2018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Звiт Ревiзiйної комiсiї Товариства за 2018 рiк та прийняття рiшення за наслiдками його розгляду. Затвердження висновку Ревiзiйної комiсiї Товариства за пiдсумками перевiрки фiнансово-господарської дiяльностi Товариства за результатами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Затвердження рiчного звiту (рiчної фiнансової звiт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Затвердження розподiлу прибу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Анулювання ранiше викуплених Товариством акцiй та зменшення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Зменшення розмiру статутного капiталу товариства на обсяг сумарної номiнальної вартостi акцiй, що анулю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Внесення змiн до Статуту Товариства, в тому числi, пов'язаних зi зменшенням розмiру статутного капiталу Товариства, шляхом викладення його у новiй редакцiї. Обрання особи, уповноваженої на пiдписання нової редак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рипинення повноважень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и, що подавали пропозицiї до перелiку питань порядку денного, - порядок денний затверджений Наглядовою радою, пропозицiя надiйшла 09.04.2019 р. вiд акцiонера Товариства - Левiта Вiктора Вiкторовича, якому належать 123 725 штук простих iменних акцiй Товариства. Пропозицiя: доповнити проект порядку денного рiчних загальних зборiв акцiонерiв Товариства новим проектом рiшення з питання 12, включеного до проекту порядку денного рiчних загальних зборiв. Проект Рiшення: Обрати членами Ревiзiйної комiсiї Товариства Левiта Олексiя Михайловича та Сiмона Ансельмi. Iнших пропозицiй не надходило. 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го питання порядку денного ВИРIШИЛИ: Обрати на строк до завершення загальних зборiв лiчильну комiсiю у складi Голови лiчильної комiсiї Чемьоркiної Юлiї Леонiдiвни, члена лiчильної комiсiї  Цейзер Олександри Артур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го питання порядку денного ВИРIШИЛИ: Обрати Головою загальних зборiв Вiктора Вiкторовича Левiта, Секретарем загальних зборiв - Рябчука Михайла Олександ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3-го питання порядку денного ВИРIШИЛИ: Затвердити звiт Дирекцiї про результати фiнансово-господарської дiяльностi Товариства у 2018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4-го питання порядку денного ВИРIШИЛИ: Затвердити звiт Наглядової ради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5-го питання порядку денного ВИРIШИЛИ: Затвердити звiт Ревiзiйної комiсiї Товариства за 2018 рiк та висновок Ревiзiйної комiсiї Товариства за пiдсумками перевiрки фiнансово-господарської дiяльностi Товариства за результатами 2018 рок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6-го питання порядку денного ВИРIШИЛИ: Затвердити рiчний звiт (рiчну фiнансову звiтнiсть)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7-го питання порядку денного ВИРIШИЛИ: Прибуток, отриманий Товариством у 2018 роцi у розмiрi 45538 тис.грн., розподiлити наступним чином: частину прибутку в розмiрi 2277 тис грн. направити до резервного капiталу Товариства, решту прибутку у розмiрi 43261 тис.грн залишити нерозподiле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8-го питання порядку денного ВИРIШИЛИ: Анулювати ранiше викупленi Товариством простi iменнi акцiї у кiлькостi 1 (одна) штука, номiнальною вартiстю 0,10 грн. (нуль гривень десять копiйок) та зменшити загальну кiлькiсть простих iменних акцiй з 535775205 (п'ятсот тридцять п'ять мiльйонiв сiмсот сiмдесят п'ять тисяч двiстi п'ять) штук до 535775204 (п'ятсот тридцять п'ять мiльйонiв сiмсот сiмдесят п'ять тисяч двiстi чотири) шту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рiшення про зменшення кiлькостi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9-го питання порядку денного ВИРIШИЛИ: Сумарна номiнальна вартiсть акцiй, що анулюються становить 0,10 грн (нуль гривень десять копiйок). Зменшити розмiр статутного капiталу Товариства на обсяг сумарної номiнальної вартостi акцiй, що анулюються, з 53 577 520,50 гривень (п'ятдесят три мiльйони п'ятсот сiмдесят сiм тисяч п'ятсот двадцять гривень п'ятдесят копiйок) до 53 577 520,40 гривень (п'ятдесят три мiльйони п'ятсот сiмдесят сiм тисяч п'ятсот двадцять гривень сорок копiй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0-го питання порядку денного ВИРIШИЛИ: Внести змiни та доповнення до Статуту Товариства, у зв'язку з його приведенням у вiдповiднiсть до чинного законодавства України та зменшенням розмiру статутного капiталу Товариства, шляхом викладення в новiй редакцiї. Уповноважити голову загальних зборiв Вiктора Вiкторовича Левiта та секретаря загальних зборiв Рябчука Михайла Олександровича пiдписати Статут в новiй редакцiї. Доручити Дирекцiї Товариства  визначити особу, уповноважену здiйснити державну реєстрацiю статуту в новiй редакцiї шляхом видання вiдповiдного дору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1-го питання порядку денного ВИРIШИЛИ: Припинити повноваження членiв Ревiзiйної комiсiї Товариства Левiта Олексiя Михайловича та Жанлуки Бру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2-го питання порядку денного ВИРIШИЛИ: Обрати членами Ревiзiйної комiсiї Товариства Левiта Олексiя Михайловича та Сiмону Ансель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3-го питання порядку денного ВИРIШИЛИ: Не припиняти повноваже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4-го питання порядку денного ВИРIШИЛИ: У зв'язку з не припиненням повноважень членiв Наглядової ради Товариства не обирати членiв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були скликанi та проведенi 30.04.2019 р.</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були скликанi та проведенi 06.03.2019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 в звiтному роцi було проведено 7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нмались рiшення щодо скликання позачергових та рiчних Загальних Зборiв Акцiонерiв; визначення дати проведення Зборiв Акцiонерiв на 06.03.19 р. та 30.04.19 р.; рiшення щодо затвердження проектiв порядку денного Загальних Зборiв Акцiонерiв, рiшення щодо обрання лiчильної комiсiї загальних зборiв, Голови та Секретаря загальних зборiв; приймались рiшення щодо внесення змiн до Статуту Товариства шляхом викладення його у новiй редакцiї та обрання особи, уповноваженої на пiдписання нової редакцiї Статуту; приймались рiшення про викуп Товариством розмiщених ним акцiй; рiшення про дострокове припинення повноважень та обрання членiв Наглядової ради Товариства та обрання Голови Наглядової ради; рiшення щодо затвердження умов договорiв, що укладатимуться з Головою та членами Наглядової ради Товариства, встановлення розмiру їх винагороди, обрання особи, яка уповноважується на пiдписання договорiв з Головою та членами Наглядової ради Товариства; затрердження проектiв рiшень за питаннями порядку денного Загальних Зборiв Акцiонерiв; рiшення щодо визначення дати складання перелiку для розсилання персональних повiдомлень акцiонерам та дати складання перелiку осiб, якi мають право брати участь в Загальних Зборах Акцiонерiв;  рiшення щодо делегування Генеральному директору Товариства Богославському О.О. обов'язкiв щодо надiслання акцiонерам персональних повiдомлень про проведення Загальних Зборiв Акцiонерiв, публiкацiї повiдомлення в офiцiйному друкованому органi, забезпечення Загальних Зборiв Акцiонерiв перекладачем, а також ознайомлення акцiонерiв з матерiалами до Загальних Зборiв Акцiонерiв; рiшення щодо обрання реєстрацiйної комiсiї та тимчасової лiчильної комiсiї; рiшення щодо затвердження повiдомлення про проведення Загальних Зборiв Акцiонерiв та визначення способу персонального повiдомлення акцiонерiв Товариства про проведення Загальних Зборiв Акцiонерiв; приймались рiшення щодо затвердження форми та тексту бюлетенiв для голосування; рiшення щодо затвердження ринкової вартостi акцiй та цiни викупу власних акцiй Товариства; приймались рiшення щодо надання Товариству згоди та дозволу на укладення доповнення до Договору про встановлення Загального Розмiру Фiнансування, згоди та дозволу на внесення змiн до Договору застави щодо застави товарiв в оборотi та прийняття рiшення щодо надання повноважень Генеральному директору Товариства на пiдписання (укладення) вiд iменi Товариства вищезазначених доповнень та договорiв, а також на пiдписання iнших необхiдних документiв щодо ц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127"/>
        <w:gridCol w:w="7873"/>
      </w:tblGrid>
      <w:tr>
        <w:trPr>
          <w:trHeight w:val="2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легiальний  виконавчий орган - Дирекцi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клад:</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Генеральний директор - Богославський Олександр Олексiйович,</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Член Дирекцiї /Фiнансовий директор/- Дригола Олег Анатолiйович,</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sz w:val="24"/>
                <w:szCs w:val="24"/>
              </w:rPr>
              <w:t>Член Дирекцiї - Рябчук Михайло Олександрович.</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та здiйснює управлiння поточною дiяльнiстю Товариства iз урахуванням обмежень, встановлених Статутом. До компетенцiї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 управлiння поточними справами та дiяльнiстю Товариства вiдповiдно до рiшень Ради та Зборiв Акцiонерiв та в межах бiзнес-плану та/або бюджету Товариства; виконання функцiй та обов'язкiв, покладених на Дирекцiю, в обсязi i на умовах, визначених Радою та Зборами Акцiонерiв; забезпечення виконання полiтики та рiшень Зборiв Акцiонерiв, Ради; здiйснення найму та звiльнення працiвникiв Товариства ( визначення розмiру оплати працi працiвникiв Товариства (крiм випадкiв передбачених Статутом); встановлення конкретних цiни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 затвердження розмiру оплати за надання копiй документiв Акцiонерам; вчинення правочинiв вiд iменi Товариства з урахуванням обмежень, встановлених Статутом  та виконання таких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Товариства - Дирекцiя - є колегiальним органом, який здiйснює керiвництво його поточною дiяльнiстю та органiзовує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реалiзує свої повноваження шляхом проведення засiдань (органiзацiйна форма роботи Дирекцiї). Засiдання Дирекцiї вважаються правомочними, якщо на них присутнi 2/3 складу Дирекцiї. На засiданнi Дирекцiї ведеться протокол. Протокол засiдання Дирекцiї пiдписується головуючим та надається за вимогою для ознайомлення Членам Дирекцiї, Членам Ради або представнику уповноваженого трудовим колективом органу, який пiдписав колективний договiр вiд iменi трудового коле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було проведено 10 (десять) засiдань Дирекцiї, на яких приймались наступнi рiшення: про оренду автомобiлiв та уповноваження Генерального директора на пiдписання договорiв оренди та розiрвання договорiв оренди; про затвердження Положення про порядок виявлення товарiв, продукцiї та надлишкових товарно-матерiальних цiнностей, що пiдлягають уцiнцi, та проведення їх уцiнки та  Положення про порядок та розмiри вiдшкодування витрат на вiдрядження працiвникiв пiдприємства в межах України та за кордон в новiй редакцiї; рiшення щодо продажу належного Товариству автомобi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iнформацiя про внутрiшню структуру виконавчого органу, змiни у структурi виконавчого органу, функцiональнi обов'язки виконавчого органу, про результати роботи та аналiз дiяльностi виконавчого органу (iз зазначенням того, як дiяльнiсть виконавчого органу зумовила змiни у фiнансово-господарськiй дiяльностi Товариства), оцiнка його роботи (компетентностi та ефективностi) не надається, тому що розкриття даної iнформацiї для Приватних акцiонерних Товариств не обов'язков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виявлення товарiв, продукцiї та надлишкових товарно-матерiальних цiнностей, що пiдлягають уцiнцi, та проведення їх уцiнки; Положення про порядок та розмiри вiдшкодування витрат на вiдрядження працiвникiв пiдприємства в межах України та за кордон в новiй реда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ЕРАМIЧЕ СПЕРАНЗА С.П.А./CERAMICHE SPERANZA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16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7622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талiйська компанiя пiдприємств за кордоном СIМЕСТ С.П.А./SIMEST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10289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22821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КЕРАМIЧНА ГРУ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2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994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98" w:type="dxa"/>
        <w:jc w:val="left"/>
        <w:tblInd w:w="101" w:type="dxa"/>
        <w:tblLayout w:type="fixed"/>
        <w:tblCellMar>
          <w:top w:w="0" w:type="dxa"/>
          <w:left w:w="108" w:type="dxa"/>
          <w:bottom w:w="0" w:type="dxa"/>
          <w:right w:w="108" w:type="dxa"/>
        </w:tblCellMar>
      </w:tblPr>
      <w:tblGrid>
        <w:gridCol w:w="1310"/>
        <w:gridCol w:w="1843"/>
        <w:gridCol w:w="5244"/>
        <w:gridCol w:w="1701"/>
      </w:tblGrid>
      <w:tr>
        <w:trPr>
          <w:trHeight w:val="20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 775 2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2 526 73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гiдно з Реєстром власникiв iменних цiнних паперiв, складеного станом на 31.12.2019 р., не розкрито iнформацiю про власникiв 262 526 737 штук простих iменних акцi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2.201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а Товариства складається з двох Членiв. Кiлькiсть мiсць у Радi, на яку може претендувати кожен Акцiонер (шляхом безпосереднього обрання до складу Ради або шляхом висунення певної кiлькостi кандидатур до складу Ради, не виключаючи власної), залежить вiд кiлькостi акцiй, що належать кожному Акцiонеру. Кожен Акцiонер, якому належить не менше нiж 31% Акцiй у Статутному Капiталi Товариства має право висунути одного кандидата. Акцiонери Товариства зобов'язанi забезпечити обрання кожного такого кандидата до Членiв Ради. Якщо кiлькiсть членiв Ради становить менше її кiлькiсного складу або кiлькостi повноважних членiв Ради не достатньо для досягнення кворуму на засiданнях Ради, Товариство протягом трьох мiсяцiв має скликати позачерговi Збори Акцiонерiв для обрання решти членiв Ради. Якщо iнше не встановлено законом, Членом Ради Товариства може бути лише фiзична особа. До складу Ради обираються Акцiонери,  особи, якi представляють їхнi iнтереси (далi - представники Акцiонерiв), та/або незалежнi директори. Член Ради, обраний як представник Акцiонера або групи Акцiонерiв, може бути замiнений таким Акцiонером або групою Акцiонерiв у будь-який час. З членом Ради заключається цивiльно-правовий договiр (контракт); вiд iменi Товариства пiдписується Генеральним директором чи iншою уповноваженою Зборами Акцiонерiв особою на умовах, затверджених рiшенням Зборiв Акцiонерiв. У разi укладення з членом Ради цивiльно-правового договору такий договiр може бути оплатним або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амiни Члена Ради  - представника Акцiонера повноваження вiдкликаного Члена Ради припиняються, а новий член Ради набуває повноважень з моменту отримання Товариством письмового повiдомлення вiд Акцiонера (Акцiонерiв), представником якого є вiдповiдний Член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Ради дiйснi з моменту його обрання Зборами Акцiонерiв, як це визначено в пунктi 7.30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ади здiйснюється в порядку, передбаченому п. 7.23 Статуту.  Одна й та сама особа може обиратися до складу Ради неодноразово. Член Ради не може бути одночасно Генеральним директором  або Членом Дирекцiїта/або Членом Ревiзiйної комiсiї (ревiзором)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обирається Членами Ради з їх числа 100% вiд кiлькiсного складу Ради.  Рада має право в будь-який час переобрати Голову Ради.  Голова Ради органiзовує її роботу, скликає  засiдання Ради та головує на них, здiйснює iншi повноваження, передбаченi Статутом. У разi неможливостi виконання Головою Ради своїх повноважень його повноваження здiйснює iнший член Ради. Головою Ради не може бути обрано члена Ради, який протягом попереднього року був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Акцiонерiв можуть у будь-який час та з будь-якої причини прийняти рiшення про дострокове припинення повноважень членiв Ради та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борiв Акцiонерiв повноваження Члена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еможливостi виконання обов'язкiв члена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абрання законної сили вироком чи рiшенням суду, яким його засуджено до покарання, що виключає можливiсть виконання обов'язкiв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обирається Зборами Акцiонерiв у складi  трьох осiб - Генерального директора  та двох  Членiв Дирекцiї, строком на 1 (один) рiк (роком вважається промiжок часу мiж Черговими Загальними Зборами) i є безпосередньо пiдзвiтною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ами Акцiонерiв з будь-якої причини не буде прийнято рiшення щодо обрання нового складу або переобрання Дирекцiї, повноваження Дирекцiї продовжуються доти, доки Збори Акцiонерiв не вирiшать питання про обрання нового складу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та Членiв Дирекцiї  припиняються за рiшенням Зборiв Акцiонерiв. Рада має право вiдсторонити Генерального директора або Члена Дирекцiї  вiд виконання повноважень в разi, якщо його дiї або бездiяльнiсть порушують права Акцiонерiв чи самого Товариства, до вирiшення Зборами Акцiонерiв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iшення Зборами Акцiонерiв питання про припинення повноважень Генерального директора  Рада призначає особу, яка тимчасово здiйснюватиме повноваження Генерального директора, та скликає позачерговi Збори Акцiонерiв. Якщо iнше не встановлено законом, у разi вiдсторонення Генерального директора Рада зобов'язана протягом 10 днiв з моменту ухвалення вiдповiдного рiшення оголосити про скликання Зборiв Акцiонерiв Товариства, у порядку денному яких має бути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енерального директора та Членiв Дирекцiї  вiдб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годою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iцiативи Ради або Зборiв Акцiонерiв до закiнчення строку дiї повноважень у випадках, передбачених чинним законодавством, цим Статутом та трудовим договором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iцiативи Генерального директора або Члена Дирекцiї до закiнчення строку дiї повноважень у випадках, передбачених чинним законодавством та трудовим договором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ших пiдстав,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а Члени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да Товариства є колегiальним органом, що здiйснює захист прав Акцiонерiв Товариства, i в межах компетенцiї, визначеної Статутом та чинним законодавством, контролює та регулює дiяльнiсть Генерального директора та Дирекцiї. Члени Ради самостiйних повноважень не мають, окрiм брати участь в засiданнях та вирiшеннi питань, що вiдносяться до компетенцiї Ради. Голова Ради, разом з тим, скликає засiдання Ради та головує на засiданнях Ради. Член Ради повинен виконувати свої обов'язки особисто i не може передавати власнi повноваження iншiй особi. Рада, за пропозицiєю Голови Ради, має право обрати корпоративного секрет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 7.7 та 7.8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Ради  Товариства, не можуть вирiшуватися iншими органами Товариства, крiм Зборiв Акцiонерiв, за винятком випадкiв, встановл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здiйснює управлiння поточною дiяльнiстю Товариства iз урахування обмежень, встановлених Статутом. 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Дирекцiя  може прийняти рiшення, яким повноваження, зазначенi в пунктi 9.2 Статуту, або їх частину (з певними обмеженнями або без обмежень), делегуються Генеральному директору, iншим Членам Дирекцiї (у тому числi повноваження щодо призначення особи, яка тимчасово виконуватиме обов'язки Генерального директора  пiд час його вiдсутностi, пов'язаної  iз хворобою, вiдрядженням або вiдпусткою). При цьому повноваження, передбаченi п.п 9.2.4 Статуту, мають бути делегованi Генеральному директору в обов'язковому порядку. Дiї, вчиненi, або рiшення, прийнятi Генеральним директором або iншими Членами Дирекцiї в порядку, передбаченому цим пунктом вважаються вчиненими та/або прийнятими вiдповiдно до рiшень Дирекцiї. Рiшення про делегування та розподiл повноважень, прийняте вiдповiдно до цього пункту повинно бути додатково затверджене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никнення сумнiвiв, 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ом № 1 засiдання Дирекцiї Товариства вiд 21.06.2016 року затверджено Рiшення щодо повноважень Директора та членiв Дирекцiї. Вiдповiдно, Дирекцiя Товариства уповноважує Генераль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з  урахуванням  обмежень встановлених законодавством України, Статутом Товариства та цим Рiшенням та здiйснювати всi юридично значимi дiї; пiдписувати будь-якi договори та зовнiшньоекономiчнi контракти в межах своїх повноважень; здiйснювати iншi юридичнi дiї в межах компетенцiї, визначеної Статутом Товариства, рiшеннями Загальних зборiв та Наглядової ради та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вiд iменi Товариства довiреностi на вчинення працiвниками Товариства окремих дiї в межах їх посадових обов'язк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ти та звiльняти працiвникiв Товариства; представництв та дочiрнiх пiдприємств, вживати до них заходи заохочення та накладати дисциплiнарнi стягнення  вiдповiдно  до  законодавства  України та в межах своїх повноважень, передбачених Статутом, рiшеннями Ради та Дире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вати  накази,  розпорядження  i  давати  вказiвки, обов'язковi  для  виконання  всiма  працiвниками  Товариства,  включаючи  фiлiї,  представництва  та  вiддiлення з виробничих, кадрових питань, полiтик та регламентiв якостi, безпеки виробництва, охорони працi, документообiгу та дiловодства Товариства, внутрiшнього трудового розпорядку, заохочень та дисциплiнарних стягнень, вiйсь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в межах затвердже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исувати  вiд  iменi  Товариства  договори  з  Головою  та  членами  Наглядової ради  щодо  виконання  ними  функцiй  голови  (члена)  Наглядової  ради Товариства на умовах, затверджених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магати  скликання  позачергових  засiдань  Наглядової  ради,  приймати  участь  в засiданнях Наглядової ради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ти присутнiм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вати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охочувати  працiвникiв  Товариства  за  результатами  їх трудової  дiяльностi  та накладати стягнення за порушення у вiдповiдностi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ряджатися майном та коштами Товариства вiдповiдно до законодавства, Статуту Товариства та ць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iдставу або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осити у встановленому порядку на розгляд Дирекцiї,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ти договiр з обраним депозитарiєм на обслуговування емiсiї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вати iншi функцiї, необхiднi для забезпечення пото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органiзує  вiйськовий  облiк  працiвникiв Товариства та мобiлiзацiйнi заходи вiдповiдно до вимог законодавства України з метою збереження мобiлiзацiйних потужностей та запасiв мобiлiзацiйного матерiального резерву у тому числi й шляхом уповноваження на це працiвник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забезпечує  охорону конфiденцiйної iнформацiї та персональних даних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тимчасової  вiдсутностi  Генерального директора (на  перiод  вiдпустки,  вiдрядження, хвороби) його  обов'язки  виконує  Член Дирекцiї - фiнансовий директор Товариства. У  разi  тимчасової  вiдсутностi  одночасно Генерального директора та Члена Дирекцiї - фiнансового директора  (на  перiод  вiдпустки,  вiдрядження, хвороби) обов'язки Генерального директора тимчасово виконує особа, призначена рiшенням Дирекцiї. Особа, на яку тимчасово покладаються обов'язки Генерального директора за його вiдсутностi, має всi повноваження Генерального директора, передбаченi законодавством України, Статутом та цим Рiшення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першого пiдпису фiнансових документ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Члена Дирекцiї - фiнансов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iз закупiвлi товарiв та послуг,  (крiм послуг з маркетингу та реклами), та з продажу товарiв, якi не є продукцiєю Товариства або супутнiми до неї (декори т.т.i) та надання послуг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обох Членiв Дирекцiї - фiнансового та комерцiй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з продажу продукцiї виробництва Товариства та товарiв, що є супутнiми до неї (декори та т.i.) та послуг з маркетингу та реклами, а також iз закупiвлi товарiв та послуг для потреб комерцiйного вiддiлу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вати цiни продажу продукцiї Товариства та супутнiх до неї товарiв (декори т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щодо вимог інших законодавчих і нормативних ак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ість ст. 40-1  Закону України "Про цінні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віт про корпоративне управління"  (п. 4 "Звіту керівництва" за рік, що закінчився 31 грудня 2019 року) був підготовлений у відповідності до вимог ст. 40-1  Закону України "Про цінні папери та фондовий ринок" та  вимог "Положення про розкриття інформації емітентами цінних паперів" №2826, затвердженого рішенням Національної комісії з цінних паперів та фондового ринку від 03.12.2013 р.</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УКРАЇНСЬКА КЕРАМIЧНА ГРУП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226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4100, Україна, Донецька обл., Слов'янський р-н, м. Слов'янськ, Свободи, 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526 7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талiйська компанiя пiдприємств за кордоном СIМЕСТ С.П.А./SIMEST S.P.AIТАЛI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186, Iталiя, Рим, Корсо Вiтторiо Емануелє II,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282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CERAMICHESPERANZA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6070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042, Iталiя, Фiорано Моденезе, Гiарола Нуова, 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765 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038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260 1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029"/>
        <w:gridCol w:w="1560"/>
        <w:gridCol w:w="1417"/>
        <w:gridCol w:w="8930"/>
        <w:gridCol w:w="2147"/>
      </w:tblGrid>
      <w:tr>
        <w:trPr>
          <w:trHeight w:val="30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а, визначенi у Статутi, Установчому Договорi, Акцiонерному Договорi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своєчасно письмове повiдомлення про скликання Зборiв Акцiонерiв та проект порядку денного таких Зборiв, ознайомлюватись iз документами  щодо iз питань проекту порядку денного Зборiв Акцiонерiв, та брати участь у таких Збор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брати участь в управлiннi Товариством у порядку, визначеному чинним законодаством та Статут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поряджатися належними їм Акцiями з урахуванням положень чинного законодавства України та Статут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 дотриманням положень Закону України "Про акцiонернi товариства" укладати договори мiж Акцiонерам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суть обов'язки, визначенi в Статутi, передбаченi чинним законодавством України, Акцiонерним Договором, зокрема, 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 т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цiнними паперами на внутрiшнiх та зовнiшнiх ринках не здiйснювалась. Фактiв лiстингу/делiстингу цiнних паперiв емiтента на фондових бiржах не було. Свiдоцтво про реєстрацiю випуску акцiй № 330/1/1/06, дата реєстрацiї 21.07.2006 р., видане Державною комiсiєю з цiнних паперiв та фондового ринку, вважається таким, що втратило чиннiсть у зв"язку з видачею 29.10.2019 р. Нацiональною комiсiєю з цiнних паперiв та фондового ринку Свiдоцтва про реєстрацiю випуску акцiй (№65/1/2019)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 65/1/2019, дата реєстрацiї 29.10.2019 р., видане 29.10.2019 р. Нацiональною комiсiєю з цiнних паперiв та фондового ринку. Пiдстави для реєстрацiї випуску: зменшення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овнiшнiх та внутрiшнiх ринках не здiйснювалась торгiвля акцiями товариства. Акцiї товариства не включались до лiстингу фондових бiрж, iснують у бездокументарнiй формi. Додаткової емiсiї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придбання власних акцій емітентом протягом звітного періоду</w:t>
      </w:r>
    </w:p>
    <w:tbl>
      <w:tblPr>
        <w:tblW w:w="15100" w:type="dxa"/>
        <w:jc w:val="left"/>
        <w:tblInd w:w="-507" w:type="dxa"/>
        <w:tblLayout w:type="fixed"/>
        <w:tblCellMar>
          <w:top w:w="0" w:type="dxa"/>
          <w:left w:w="28" w:type="dxa"/>
          <w:bottom w:w="0" w:type="dxa"/>
          <w:right w:w="28" w:type="dxa"/>
        </w:tblCellMar>
      </w:tblPr>
      <w:tblGrid>
        <w:gridCol w:w="600"/>
        <w:gridCol w:w="1300"/>
        <w:gridCol w:w="100"/>
        <w:gridCol w:w="1300"/>
        <w:gridCol w:w="1300"/>
        <w:gridCol w:w="1300"/>
        <w:gridCol w:w="1400"/>
        <w:gridCol w:w="1700"/>
        <w:gridCol w:w="4400"/>
        <w:gridCol w:w="1700"/>
      </w:tblGrid>
      <w:tr>
        <w:trPr>
          <w:trHeight w:val="3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рахування / списання акцій на рахунок / з рахунку емітен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ї</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куп/ набуття іншим чином/ продаж/ анулю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що викуплено/ набуто іншим чином /продано/ анульовано (ш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 акцій, що викуплено/ набуто іншим чином /продано/ анульован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 акцій, що викуплено/ набуто іншим чином /продано/ анульовано</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 акцій, що викуплено/ набуто іншим чином /продано/ анульован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від статутного капіталу (у відсотках)</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уп</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18664</w:t>
            </w:r>
          </w:p>
        </w:tc>
      </w:tr>
      <w:tr>
        <w:trPr>
          <w:trHeight w:val="300" w:hRule="atLeast"/>
        </w:trPr>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чина викупу акцiй: акцiї викуповувались Приватним акцiонерним товариством "ЗЕВС КЕРАМIКА" (далi - Товариство) з метою їх подальшого анулювання та зменшення розмiру статутного капiталу Товариства.Мета зменшення статутного капiталу, шляхом анулювання однiєї акцiї: приведення загальної кiлькостi акцiй Товариства до парної кiлькостi на виконання умов акцiйного договору, укладеного мiж усiма акцiонерами Товариства. Кiлькiсть викуплених акцiй та перелiк акцiонерiв, в яких здiйснюється викуп акцiй: Товариство здiйснило викуп 1 (однiєї) простої iменної акцiї Товариства в акцiонера Вiллiама (Вiльяма) Тiолi (за його згодою). Вiллiам Тiолi володiв часткою у статутному капiталi у розмiрi 0,03205%, що дорiвнювала 171 700 штук простих iменнiх акцiй (пiсля викупу - 171 699 штук простих iменних акцiй).Викуп Товариством власних акцiй (власної акцiї) здiйснювався за цiною, затвердженою Наглядовою радою Товариства у розмiрi, не нижчим за ринкову вартiсть акцiї Товариства, яка визначалась станом на останнiй робочий день, що передував дню розмiщення в установленому порядку повiдомлення про скликання на 06.03.2019 року позачергових загальних зборiв акцiонерiв, а саме: 0,10 грн. Сума зменшення статутного капiталу - 0,10 грн, що складає 0,00000018664% статутного капiталу Товариства.24.04.2019 р. акцiя була викуплена Товариством у акцiонера Вiллiама (Вiльяма) Тiолi та зарахована на рахунок Товариства в Нацiональному депозитарiї Україн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577 5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3 248 4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0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5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5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10-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 згiдно з вимагами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5-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че та офiсне обладнання 2-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947 07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68,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640 33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нi придбанням у звiтному роцi основних засобiв та їх переоцiн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Товариства немає. Встановленi обмеження на вiдчуження майна, переданого в заставу Мiжнароднiй фiнансовiй корпорацiї за договором застави, що дiяли до 31.01.2013 року, але вiдомостi про якi досi облiковуються у реєстрi обтяжень, оскiльки Мiжнародна Фiнансова Корпорацiя через колiзiї в законодавствi не може надати необхiдний пакет документiв для припинення iпоте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6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бiльша вiд статутного капiталу, що вiдповiдає вимогам частини третьої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Кредi Агрiколь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6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оку довгостроковi зобов"язання та забезпечення Товариства складають 29 362 тис. грн. З них: вiдстроченi податковi зобов"язання - 29 36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73 729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роковi кредити банкiв - 10 0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21 31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23 62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1 45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55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2 153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50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11 84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 278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литка керамiч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9,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037,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4,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76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iй, який надає депозитарнi послуги з обслуговування випуску цiнних паперiв Товари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8 рiк. Промiжний аудит фiнансової звiтн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УВЕКОН-Харк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7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57, Україна, м. Харкiв, вул. Чичибабiна, буд.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2/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48-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48-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ентства нерухомостi; Iнша професiйна, наукова та технiч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визначення ринкової вартостi майна та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вокатська, юридична, консалтинг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 надає юридичнi послуги Товарист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компанiя "АХА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83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tab/>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Товариству з питань страхування транспортних засобiв, майна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Перемоги,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0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транспорт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TOB "ГPAHT TOPHTOH ЛЕГ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4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Терещенкiвська, 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2-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аудиту фiнансової звiтностi Товариства в 2018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ОТП БАНК" здiйснює обслуговування рахункiв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КРЕДI АГРIКОЛЬ БАНК" здiйснює обслуговування рахункiв власникiв iменних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асть, м.Слов'янсь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4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0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5 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6 0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1 5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51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7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8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 74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 25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 14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6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9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8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 2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 14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 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 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9 8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9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 9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 8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8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7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5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9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9 1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1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8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9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5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 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43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 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7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 6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 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 0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 37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34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994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 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 8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3 5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3 1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4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0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6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3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2 5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8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 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6 2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0 0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1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4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3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68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6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3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2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Дригола О.А.</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ТОВ "ГРАНТ ТОРНТОН ЛЕГІС" </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6497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04, Україна, м. Київ, вул. Терещенкiвська, 11-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дата: 18.11.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3.2020, дата закінчення: 20.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4 078,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іт незалежного аудитора</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щодо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иватного акціонерного товариства</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ЕВС КЕРАМІКА"</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а рік, що закінчився 31 грудня 2019 року, складеної відповідно</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до Положень (стандартів) бухгалтерського обліку України</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і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і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незалежного аудитора</w:t>
              <w:tab/>
              <w:tab/>
              <w:tab/>
              <w:tab/>
              <w:tab/>
              <w:tab/>
              <w:tab/>
              <w:tab/>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про фінансовий стан </w:t>
              <w:tab/>
              <w:tab/>
              <w:tab/>
              <w:tab/>
              <w:tab/>
              <w:tab/>
              <w:tab/>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фінансовірезультати</w:t>
              <w:tab/>
              <w:tab/>
              <w:tab/>
              <w:tab/>
              <w:tab/>
              <w:tab/>
              <w:tab/>
              <w:t>6</w:t>
            </w:r>
          </w:p>
          <w:p>
            <w:pPr>
              <w:pStyle w:val="Normal"/>
              <w:widowControl w:val="false"/>
              <w:autoSpaceDE w:val="false"/>
              <w:spacing w:lineRule="auto" w:line="240" w:before="0" w:after="0"/>
              <w:rPr/>
            </w:pPr>
            <w:r>
              <w:rPr>
                <w:rFonts w:cs="Times New Roman CYR" w:ascii="Times New Roman CYR" w:hAnsi="Times New Roman CYR"/>
                <w:sz w:val="24"/>
                <w:szCs w:val="24"/>
              </w:rPr>
              <w:t>Звіт про рух грошових коштів</w:t>
              <w:tab/>
              <w:tab/>
              <w:tab/>
              <w:tab/>
              <w:tab/>
              <w:tab/>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зміни власному капіталі</w:t>
              <w:tab/>
              <w:tab/>
              <w:tab/>
              <w:tab/>
              <w:tab/>
              <w:tab/>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ітки до річної фінансової звітності</w:t>
              <w:tab/>
              <w:tab/>
              <w:tab/>
              <w:tab/>
              <w:tab/>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Звіт незалежного аудитора</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ам та Правлінн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іонерного товариства  "Зевс Керамі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ул. Гончарна, 7, м. Слов'янсь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84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Звіт щодо аудиту фінансової звітності</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інансової звітності Приватного акціонерного товариства  "Зевс Кераміка" (далі - "Компанія"), що додається, яка включає звіт про фінансовий стан Компанії на 31 грудня 2019 року, звіт про фінансові результати, звіт про зміни у власному капіталі та звіт про рух грошових коштів за рік, що закінчився на зазначену дату, стислий виклад суттєвих облікових політик та інші пояснювальні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інансова звітність, що додається, відображає достовірно, в усіх суттєвих аспектах фінансовий стан Компанії на 31 грудня 2019 року, її фінансові результати і рух грошових потоків за рік, що закінчився на зазначену дату, відповіднодоНаціональних положень (стандартів) бухгалтерського облік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разом з етичними вимогами в Україні, застосовними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інський персонал несе відповідальність за іншу інформацію.Інша інформація включає звіт про управління та річну інформацію емітента цінних паперів, що включає звіт про корпоративне управління (але не включає фінансову звітність та наш звіт аудитора щодо цієї фінансової звітності), які ми отримали до дати випуску цього звіту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інансової звітності не поширюється на іншу інформацію та ми не робимо висновку з будь-яким рівнем впевненості щодо цієї інш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інансової звітності нашою відповідальністю є ознайомитися із зазначеною вище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управлінського персоналута тих, кого наділено найвищими повноваженнями, за фінансову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інський персонал несе відповідальність за складання та достовірне подання цієї фінансової звітності відповідно до вимог Національних положень (стандартів) бухгалтерського обліку України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унаслі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і, кого наділено найвищими повноваженнями, несуть відповідальність за нагляд за процесом фінансового звітування Компан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аудитора за аудит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відповідальністю аудитора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і) </w:t>
              <w:tab/>
              <w:t>ідентифікувати та оцінити ризики суттєвого викривлення фінансової звітності внаслідок шахрайства чи помилки; розробити й виконати аудиторські процедури у відповідь на ці ризики, а також отримати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іі) </w:t>
              <w:tab/>
              <w:t>отримати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У випадках, коли аудитор також несе відповідальність за висловлення думки щодо ефективності системи внутрішнього контролю в сукупності з аудитом фінансової звітності, аудитор повинен опустити етап, в якому аудитор розглядає внутрішній контроль, не з метою висловлення думки про ефективність системи внутрішнього контролю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ііі) </w:t>
              <w:tab/>
              <w:t xml:space="preserve">оцінити прийнятність застосованих облікових політик та обґрунтованість облікових оцінок і відповідного розкриття інформації, зробленого управлі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v)</w:t>
              <w:tab/>
              <w:t xml:space="preserve"> дійти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зробити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ого розкриття інформації у фінансовій звітності або, якщо такі розкриття інформації є неналежними, модифікувати свою думку. Аудиторські висновки ґрунтуються на аудиторських доказах, отриманих до дати звіту аудитора. Втім майбутні події або умови можуть примусити Компанію припинити свою діяльність на безперервній осн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оцінити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щодо вимог інших законодавчих і нормативних ак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ність ст. 40-1  Закону України "Про цінні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віт про корпоративне управління"  (п. 4 "Звіту керівництва" за рік, що закінчився 31 грудня 2019 року) був підготовлений у відповідності до вимог ст. 40-1  Закону України "Про цінні папери та фондовий ринок" та  вимог"Положення про розкриття інформації емітентами цінних паперів" №2826, затвердженого рішенням Національної комісії з цінних паперів та фондового ринку від 03.12.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Основні відомості про аудиторську фірму</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у перевірку здійснено незалежною аудиторською компанією Товариством з обмеженою відповідальністю "ГРАНТ ТОРНТОН ЛЕГІС" (далі - ТОВ "ГРАНТ ТОРНТОН ЛЕГІ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 ТОВ "ГРАНТ ТОРНТОН ЛЕГІС" - 01004, Україна м. Київ, вул. Терещенківська, 11-А. Фактична адреса - 04050, м. Київ, вул. Січових Стрільців, 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 (факс) - +380 (44) 484 3364 / +380 (44) 484 32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доцтво про внесення ТОВ "ГРАНТ ТОРНТОН ЛЕГІС" до Реєстру суб'єктів аудиторської діяльності №3915 від 21.12.2006 року, чинне до 29.09.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доцтво НКЦПФР про внесення ТОВ "ГРАНТ ТОРНТОН ЛЕГІС" до Реєстру аудиторських фірм, які можуть проводити аудиторські перевірки професійних учасників ринку цінних паперів зі строком дії до 29.09.2021 року, серія та номер П №000170, реєстраційний номер 3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Чосова К.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ікат аудитора, Серія A №000998, виданий за рішенням Аудиторської палати України від 16 травня 1996 № 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OB "ГPAHT TOPHTOH ЛЕГІС"                                                           Олендій О.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ікат аудитора, Серія А № 006550, виданий за рішенням Аудиторської палати України від  23 квітня 2009 року №201/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їв, Україна</w:t>
            </w:r>
          </w:p>
          <w:p>
            <w:pPr>
              <w:pStyle w:val="Normal"/>
              <w:widowControl w:val="false"/>
              <w:autoSpaceDE w:val="false"/>
              <w:spacing w:lineRule="auto" w:line="240" w:before="0" w:after="0"/>
              <w:rPr/>
            </w:pPr>
            <w:r>
              <w:rPr>
                <w:rFonts w:cs="Times New Roman CYR" w:ascii="Times New Roman CYR" w:hAnsi="Times New Roman CYR"/>
                <w:sz w:val="24"/>
                <w:szCs w:val="24"/>
              </w:rPr>
              <w:t>20 березня 2020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викуп власн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рішення вищого органу емітента про зменшення статутного капі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4:00Z</dcterms:created>
  <dc:creator>Tamila</dc:creator>
  <dc:description/>
  <cp:keywords/>
  <dc:language>en-US</dc:language>
  <cp:lastModifiedBy>Yuliya Chemyorkina</cp:lastModifiedBy>
  <dcterms:modified xsi:type="dcterms:W3CDTF">2020-03-23T17:34:00Z</dcterms:modified>
  <cp:revision>2</cp:revision>
  <dc:subject/>
  <dc:title/>
</cp:coreProperties>
</file>