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100, Україна, Донецька обл., м. Слов'янськ, вул. Гончарна,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2.04.2021, Про затвердження Рiчної iнформацiї емiтента цiнних паперiв за 2020 рiк, Протокол Наглядової ради №3 вiд 12.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ються, тому що участь Товариства в ГРОМАДСЬКIЙ СПIЛЦI "УКРАЇНСЬКА АСОЦIАЦIЯ ВИРОБНИКIВ КЕРАМIЧНОЇ ПЛИТКИ" (ГС "УКРАЇНСЬКА АСОЦIАЦIЯ ВИРОБНИКIВ КЕРАМIЧНОЇ ПЛИТКИ") (iдентифiкацiйний код 43882966), мiсцезнаходження: Україна, 49000, Днiпропетровська обл., м. Днiпро, вул. Набережна Перемоги, буд. 26 Б з основним видом дiяльностi - 94.99 Дiяльнiсть iнших громадських органiзацiй (зареєстрована як Спiлка об'єднань громадян 23.10.2020 р.) не є такою, що  вiдсоток акцiй (часток, паїв), що належать емiтенту в юридичнiй особi, перевищує 5 вiдсоткiв.Термiн участi - менше року (з 2020 року), позицiя Товариства - член асоцiацiї з правом участi в загальних зборах - вищому органi управлiння (ГС "УКРАЇНСЬКА АСОЦIАЦIЯ ВИРОБНИКIВ КЕРАМIЧНОЇ ПЛ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штрафнi санкцiї емiтента вiдсутня тому що штрафних санкцiй, накладених органами державної влади у звiтному перiодi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ш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не надаються, тому що особлива iнформацiя та iнформацiя про iпотечнi цiннi папери в Товариствi не виникала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03.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pPr>
      <w:r>
        <w:rPr>
          <w:rFonts w:cs="Times New Roman CYR" w:ascii="Times New Roman CYR" w:hAnsi="Times New Roman CYR"/>
          <w:sz w:val="24"/>
          <w:szCs w:val="24"/>
        </w:rPr>
        <w:tab/>
        <w:t>53577520,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В М. 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3057, Шевченкiвський р-н, м. Київ, проспект Перемоги, 42, офiс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iдентифiкацiйний код - 33705312) знаходиться за адресою: 03057, м. Київ, Шевченкiвський р-н., проспект Перемоги, 42, офiс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якi виконує ПРЕДСТАВНИЦТВО ПРИВАТНОГО АКЦIОНЕРНОГО ТОВАРИСТВА "ЗЕВС КЕРАМIКА" В М. КИЄВI: Представництво створене з метою представлення та захисту iнтересiв Приватного акцiонерного товариства "Зевс Керамiка" на територiї  мiста Києва та Київської областi. Предметом дiяльностi Представництва є здiйснення суто представницьких функцiй без мети отримання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20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33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3 (сумiсники, позаштатних немає), працiвникiв, якi працюють на умовах неповного робочого часу (дня, тижня) в Товариствi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0 рiк - 44 654,2 тис.грн., за 2019 рiк - 50 389,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року  зменшився на 11,38% за рахунок вiдсутностi премiй за пiдсумками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 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м.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16 рокiв (з 2005 року),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також є членом об'днання ГРОМАДСЬКА СПIЛКА "УКРАЇНСЬКА АСОЦIАЦIЯ ВИРОБНИКIВ КЕРАМIЧНОЇ ПЛИТКИ",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882966, (ГС "УКРАЇНСЬКА АСОЦIАЦIЯ ВИРОБНИКIВ КЕРАМIЧНОЇ ПЛИТКИ") (далi - Спiл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цiллю) створення Спiлки є об'єднання зусиль членiв Спiлки - українських виробникiв керамiчної плитки та керамогранiту для задоволення та захисту спiльних iнтересiв в соцiальнiй, правовiй, науковiй, економiчнiй та iнших сферах шляхом всебiчної пiдтримки членiв Спiлки та нацiонального товаровиробника, пропагування iдеї залучення iноземних iнвестицiй, сприяння розв'язанню спiльних проблем i вирiшення спiль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ого предмету (напрямкiв, завдань) дiяльностi Спiлки, зокрема, але не виключно,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всюдження iнформацiї про дiяльнiсть Спiлки, пропагування своїх iдей та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соцiальному та економiчному розвитку галузi виробництва керамiчної пл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стратегiї розвитку галузi виробництва керамiчної плитки з урахуванням соцiальних та економiч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реалiзацiя цiльових комплексних програм для розвитку галузi виробництва керамiчної пл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максимальному задоволенню потреб споживачiв у якiснiй керамiчнiй плит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лобiювання iнтересiв членiв Спiлки i всiєї галузi виробництва керамiчної плитки, у т.ч. участь у розробцi нормативних актiв i нормативної документацiї, у т.ч. у галузi стандартизацiї та сертифiкацiї керамiчної плитки без мети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рматiв конструктивного дiалогу мiж членами Спiлки, органами державної влади, представниками соцiальної iнфраструкт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дiйснення iнформацiйного обмiну мiж членами Спiлки, у т.ч.: створення без мети отримання прибутку збiрника нормативно-правової документацiї; обмiн досвiдом i знаннями в рiзних галузях i напрям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дослiджень i надання iнформацiйно-консультацiйної пiдтримки без мети отримання прибутку, у т.ч.: надання юридичної та iншої консультацiйної допомоги членам Спiлки; здiйснення монiторингу з рiзних питань та напрямкiв; проведення маркетингових та iнших дослi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здiйсненню заходiв боротьби iз порушеннями прав iнтелектуальної власностi, у т.ч.: заходiв протидiї незаконному введенню в обiг контрафактної продукцiї; заходiв з мiнiмiзацiї негативних наслiдкiв вiд порушення прав iнтелектуальної власностi; сприяння правоохоронним органам у проведеннi розслiдувань; сприяння правовласникам у боротьбi з правопорушникам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зростанню iнвестицiйної привабливостi галузi виробництва керамiчної плитки, у т.ч.: здiйснення заходiв iз пiдтримки нацiонального виробника, розробка ефективних нацiональних i регiональних стратегiй з розвитку та пiдтримки українських виробникiв керамiчної плитки; сприяння залученню фiнансово-кредитних ресурсiв; сприяння формуванню позитивної репутацiї брендiв українських виробникiв керамiчної плит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i проведення всеукраїнських i регiональних заходiв, у т.ч. (але не виключно): круглих столiв, прес-конференцiй, форумiв, зборiв, громадських слухань, лекцiй, лекторiїв, симпозiумiв, з'їздiв, навчальних заходах, симпозiумiв, семiнарiв, конкурсiв, презентацiй, форумiв, конференцiй тощо; сприяння у проведеннi вист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розвитку мiжнародних зав'язкiв, у т.ч.: мiжнародне представництво iнтересiв Спiлки; забезпечення участi Спiлки в органiзацiї та проведеннi мiжнародних заходiв, зокрема (але не виключно): конкурсiв, презентацiй, форумiв, конференцiй; вчинення заходiв з пiдтримки членiв Спiлки на мiжнародних конкурсах, презентацiях, форумах, конференцiях тощо; сприяння розвитку i змiцненню зв'язкiв з мiжнародними органiз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захисту прав членiв Спiлки та представництво їх iнтересiв у вiдносинах iз фiзичними особами, пiдприємствами, установами та органiзацiями, незалежно вiд органiзацiйно-правової форми та форми власностi, у т.ч., але не виключно, у вiдносинах iз державними органами та мiжнародними органiз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ординацiя дiяльностi членiв Спiлки з усiх питань та завдань, що визначенi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в органiзацiї та проведеннi заходiв з пiдвищення квалiфiкацiї фахiвцiв членiв Спi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загальнення досвiду i знань найбiльш професiйних фахiвцiв галузi виробництва керамiчної плитки з метою надання допомоги членам Спi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Україна, 49000, Днiпропетровська обл., м. Днiпро, вул. Набережна Перемоги, буд. 26 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менше року (з 2020 року), позицiя - член асоцiацiї з правом участi в загальних зборах - вищому органi управлiння Спi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 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20 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ованої собiвартостi вiдповiдної одиницi 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родукцiї Товариства - керамiчна плитка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1 986,6 тис кв.м., що дорiвнює 250 1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 продажiв в натуральному виразi - 1 973,3 тис.м.кв. при середнiй цiнi в 196,14 грн. / м.кв. Дозволили отримати чистий обсяг продажу вiд реалiзацiї продукцiї в грн - 387 05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експорту в еквiвалентi грн. дорiвнює 119 837 тис грн, що склало 30,1 % вiд загального сумарного обсягу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колекцiй керамiчної плитки залежить вiд стану будiвельної галузi та попиту, монiторiнг яких здiйснюється АТ "Зевс Керамiка" на постiйнiй основi. Реалiзацiя також залежiть вiд сезонних змiн у будiвництвi iз зменшенням в зимовий перiод та пiком активностi в лi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Iзраїль, Румунiя, Нiмеччина, Молдова, США, Канада, Польща, Великобрит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пiцентр, Агромат, Керамаексперт, Лео Керамiка, Бар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milceramica SRL (Iталiя), EmilGermany SRL (Нiмеччина), BICOMPLEX-CONSTRUCT, SRL (Молдова), CERAMPOL (Польща), Olympia Tile (Канада), Emilamerica Inc (США), ЗевсМаркет, Керамсырье, Атлас-НТС (РФ). Основними ризиками в дiяльностi емiтента є нестабiльнi цiни на енергоносiї (зокрема газ), що впливає на собiвартiсть виробництва та готової продукцiї, а також нестабiльна ситуацiя на будiвельному ринку, що впливає на попит та обсяги реалiзацiї. Товариство намагається мiнiмiзувати цi ризики шляхом диверсифiкацiї каналiв збуту готової продукцiї та джерел постачання сировини та енергоносiїв. АТ "Зевс Керамiка" постiйно спiвпрацює з провiдними iталiйськими дизайнерами з питань розробок нових колекцiй плитки для розширення асортименту продукцiї, що вироб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 Товариство пов'язує iз розширенням асортименту продукцiї, дотриманнi вимог європейських та мiжнародних стандартiв якостi готової продукцiї, що дозволить розширити ринки збута та збiльшити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ьово-шпатова сировина ПШС-2 та ПШС-3 - Житомирська обл, ООО "Майдан-Вильський кар'єр", доставка ЖД транспортом за 8-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лина MIX-B2, ТОВ "ШАХТОБУД",  c.Вiролюбiвка, Костянтинiв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сок ПК-100 - АТ "Глини Донбасу",  Добропiльський р-н, С.Дорожнє,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КНВ-1 -  ТОВ "Донбаснерудпром",  с. Трудове,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Е-2013- ТОВ "УкрРосКаолiн",  с. Катеринiвка,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узгоджуються на рiк, змiни цiн бiльше зумовленi транспортною складовою. За 2020 рiк цiни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 2 постачальника ( постачальник газу та постачальник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6 882,0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3 015,7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09 221,4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398 080,78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978,8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523 178, 7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тсво вiдчужувало основнi засоби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1 411,8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9 334,3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28 172,9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2 739,3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51 668,5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1 роцi Товариством плануються наступнi iнвестицiї та придбання: для оптимiзацiї iснуючого виробництва, подальшого збiльшення обсягiв виробництва, в тому числi, виробництво нових форматiв плитки (1200ммХ600мм) i, вiдповiдно, збiльшення обсягiв продажiв i пiдвищення прибутковостi Товариства. Товариство має намiр придбати iмпортне обладнання для модернiзацiї виробництва в розмiрi 90 млн. гривень. Зокрема, це придбання нового цифрового принтера для нанесення гразурi на дiльницю глазуровання; нова сушарка горизонтального типу на дiльницю пресування; б/у прес  для виробництва нових форматiв плитки (1200ммХ600мм); б/у лiнiя сортування та упаковки плитки великих форматiв. Все обладнання - європейського виробництва провiдних iталiйських компанiй (SACMI, SYSTEM, TG MAC, ICF,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складаються з земельних дiлянок, об'єктiв нерухомостi, виробничих фондiв (обладнання), транспортних засобiв, iнвентар, комп'ютерна технiка, вартiсть яких на кiнець звiтного перiоду (з урахуванням МНМА)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 943 806 тис.грн, залишкова вартiсть - 276 654 тис.грн., сума амортизацiї за звiтний рiк склала - 31 16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у 2020 р. - 7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носу основних засобiв - 70,6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складаються з 2-х виробничих лiнiй потужнiстю 1,45 млн.м.кв плитки на рiк кожна, автоматизованої лiнiї сортування та пакува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 84100, Донецька область,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ь, що можуть позначитися на використаннi активiв Товариств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iв капiтального будiвництва на 2021 рiк Товариство не має, що пов'язано з вiдсутнiстю планiв iнвестування у розбудову Товариства у зонi, наближенiй до вiйськового конфлiкту. Видаткiв на зазначенi нужди також не планується, як i нарощування виробничих потуж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емiтента: знаходження Товариства в зонi проведення антитерористичної операцiї вiдповiдно до перелiку, затвердженого Розпорядженням КМУ № 1275 вiд 02.12.2015 року та пов'язанi iз цим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Товариства здiйснюється на принципах повного госпрозрахунку. Обрана Товариством полiтика фiнансування дiяльностi базується на власних коштах та запозичених (кредитних) коштах. Фiнансова ситуацiя протягом усього 2020 року залишалася складною, але стабiльною завдяки : можливостi банкiвського кредитування оборотних коштiв; пiдримцi акцiонерiв компанiї; гнучкого реагування на швидкоплинну ситуацiю на ринку будматерiалiв та своєчасне призупинення виробництва на перiод локдауну. Втiм, продажi не припинялись, що дало можливiсть акумулювання фiнансiв на рахунк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є достатнiм для задоволення потреб Товариства. В разi нестачi коштiв Товариство планує залучення кредитних ресурсiв. Одним iз шляхiв покращення лiквiдностi також буде збiльшення власних обiгових коштiв за рахунок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визначити неможливо, оскiльки контракти, що укладенi та укладаються, мають рамочний характер та невизначену остаточ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Товариства: планується встановлення нового обладнання цифрового друку, що дозволить впровадити новi стандарти дизайну керамiчної плитки та максимально наблизити її вигляд до природних матерiалiв; модернiзацiя обладнання, замiна попереднiх моделей обладнання на бiльш сучаснi, оптимiзацiя сировинних компонентiв, оптимiзацiя технологiчних процесiв, запровадження додаткових контролiв у процеси виробництва; освоєння нових видiв дизайну, поверхнi плитки та її кiнцевої об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свою випробувальну лабораторiю, яка на постiйнiй основi проводить дослiдження сировини та якостi готової продукцiї з метою можливої диверсифiкацiї джерел постачання та оптимiзацiї виробничого процесу та собiвартостi. Крiм того, Товариство спiвпрацює з iталiйськими фахiвцями з приводу дослiдження та розробок нових технологiй та дизайну плитки. Витрати на розробку та дизайн склали 3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ва) члени Наглядової ради. А саме: Голова та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А саме: Генеральний директор та два Члени Дире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ержавна гiрнича академiя України, спецiальнiсть "Гiрничi машини та обладна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Южно-Октябрьскi Глини ЮГ", 22042269, начальник кар'єр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26 рокiв. Стаж роботи на посадi Генерального директора - 5 рокiв.Посади, що обiймала посадова особа протягом останнiх п'яти рокiв: Генеральний директор. Посад на будь-яких iнших пiдприємствах не обiймає. Розмiр виплаченої винагороди посадовiй особi, - 1 066 971,09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лов'янський державний педагогiчний iнститут, спецiальнiсть "облiк та ауди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Аудиторська фiрма "Аудiкон Д", 31205479,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38 рокiв. Стаж роботи на посадi члена Дирекцiї - 5 рокiв. Посади, що обiймала посадова особа протягом останнiх п'яти рокiв: фiнансовий директор. Посадова особа обiймає посаду Фiнансового директора ПрАТ "ЗЕВС КЕРАМIКА" (32359747), мiсцезнаходження: 84100, м. Слов'янськ, вул. Гончарна, 7. Посад на будь-яких iнших пiдприємствах не обiймає. Розмiр виплаченої винагороди посадовiй особi, - 556 147,75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комерцiй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НЕУ iм. В. Гетьма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Хенкель Баутехнiк (Україна)", 21685472, регiональний менеджер зi збут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17,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погашеної судимоcтi за посадовi та корисливi злочини не має. Загальний стаж роботи - 13 рокiв. Стаж роботи на посадi члена Дирекцiї - 4,5 роки. Посади, що обiймала посадова особа протягом останнiх п'яти рокiв: комерцiйний директор, регiональний менеджер зi збуту. Посадова особа обiймає посаду комерцiного директора ПрАТ "ЗЕВС КЕРАМIКА" (32359747), мiсцезнаходження: 84100, м. Слов'янськ, вул. Гончарна, 7. Посад на будь-яких iнших пiдприємствах не обiймає. АБО:  Розмiр виплаченої винагороди посадовiй особi, - 871 334,86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ERAMICHESPERANZAS.P.A., 0101607036, Голова адмiнiстратив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7 рокiв. Стаж роботи на посадi Голови Наглядової ради - 2 роки. Посади, що обiймала посадова особа протягом останнiх п'яти рокiв: Голова адмiнiстративної ради, директор. Посадова особа обiймає посаду директора CERAMICHE SPERANZA S.P.A (0101607036), адреса: VIA DANTE ALIGHIERI 18, 41042 FIORANO MODENESE (MO), Iталiя, та VELA HOLDINGS.R.L. ( 03805220369), адреса: VIA DANTE ALIGHIERI 18, 41042 FIORANO MODENESE (MO), Iталiя. Як Головi Наглядової Ради винагорода, в тому числi в натуральнiй форм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Ленiнградський Iнститут Водного Транспорту, спецiальнiсть - iнженер-механiк, Донецький полiтехнiчний iнститут, кандидата технiчних нау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аїнська керамiчна група", 22042269,  генеральн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0 рокiв. Стаж роботи на посадi члена Наглядової ради - 2 роки. Посади, що обiймала посадова особа протягом останнiх п'яти рокiв: генеральний директор. Посадова особа обiймає посалу Генерального директора ПрАТ "Українська керамiчна група" ( 22042269), мiсцезнаходження: 84100, Донецька обл., м. Слов'янськ, вул. Свободи, 5. Як члену Наглядової Ради винагорода, в тому числi в натуральнiй форм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Олекс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Нацiональний Економiчний Унiверситет iменi Вадима Гетьмана, спецiальнiсть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Керама Експерт", 37683607,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3 рокiв. Стаж роботи на посадi Голови Ревiзiйної комiсiї - 2 роки. Посади, що обiймала посадова особа протягом останнiх п'яти рокiв: фiнансовий директор, директор. Посадова особа обiймає посаду директора ПрАТ "КерамаЕксперт" (37683607), мiсцезнаходження: 84100, Донецька обл., м. Слов'янськ, вул. Свободи, 5. Як Головi Ревiзiйної комiсiї винагорода, в тому числi в натуральнiй форм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мона Ансельм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пецiальнiсть - економiка та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aolino Panciera SPA, 00146310248,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2 рокiв. Стаж роботи на посадi члена Ревiзiйної комiсiї - 2 роки. Посади, що обiймала посадова особа протягом останнiх п'яти рокiв: фiнансовий директор, директор. Посадова особа обiймає посаду фiнансового директора Caolino Panciera SPA  (00146310248) VIA DANTE ALIGHIERI 18, 41042 FIORANO MODENESE (MO). Як члену Ревiзiйної комiсiї винагорода, в тому числi в натуральнiй формi, не виплачува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ригола Олег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Дирекцiї (комерцiй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ллiам Тi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6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20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69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Вiктор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iт Олекс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мона Ансельм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2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вул. Торська, 6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6070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42, Iталiя, Фiорано Моденезе, Данте Алiгьєрi, 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2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7564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реалiзацiї продукцiї власного виробництва,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р. та зареєстровано виконкомом Слов'янської мiської ради 06.03.2003 р. На пiдставi рiшення Загальних зборiв Акцiонерiв вiд 13 квiтня 2011 року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впровадження у спiвробiтництвi iз iталiйськими дизайнерами нових колекцiй керамiчної плитки, що дозволило розширити та актуалiзувати асортиментний ряд продукцiї, що випускається та пiдвищити конкурентоз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контрактiв iз ведучими iталiйськими виробниками на закупiвлю нового сучасного обладнання, яке дозволить ще бiльше розширити асортиментний ряд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707692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Дирекцiї про результати фiнансово-господарської дiяльностi Товариства у 2019 роцi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Наглядової ради Товариства за 2019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Ревiзiйної комiсiї Товариства за 2019 рiк та прийняття рiшення за наслiдками його розгляду. Затвердження висновку Ревiзiйної комiсiї Товариства за пiдсумками перевiрки фiнансово-господарської дiяльностi Товариства за результатами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рiчної фiнансової звiтностi)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озподiлу прибутк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на строк до завершення загальних зборiв лiчильну комiсiю у складi Голови лiчильної комiсiї Чемьоркiної Юлiї Леонiдiвни, члена лiчильної комiсiї  Лихарєвої Ольги Валерi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обрати Головою загальних зборiв Вiллiама Тiолi, Секретарем загальних зборiв - Левiта Вiктора Вiкто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звiт Дирекцiї про результати фiнансово-господарської дiяльностi Товариства у 2019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звiт Ревiзiйної комiсiї Товариства за 2019 рiк та висновок Ревiзiйної комiсiї Товариства за пiдсумками перевiрки фiнансово-господарської дiяльностi Товариства за результатами 2019 року.</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затвердити рiчний звiт (рiчну фiнансову звiтнiсть)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прибуток, отриманий Товариством у 2019 роцi у розмiрi 16788 тис.грн., розподiлити наступним чином: частину прибутку в розмiрi 839 тис грн. направити до резервного капiталу Товариства, решту прибутку у розмiрi 15949  тис.грн залишити нерозподiлени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були скликанi та проведенi 07.07.2020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Голова Наглядової Ради, Вiллiам Тiолi: органiзовує її роботу, скликає засiдання Наглядової Ради та головує на них, здiйснює iншi повноваження, передбаченi Статутом. У разi неможливостi виконання Головою Наглядової Ради своїх повноважень його повноваження здiйснює iнший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член Наглядової Ради, Левiт Вiктор Вiкторович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7.7 та 7.8 Стату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к, в звiтному роцi було проведено 7 засiдань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мались рiшення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дання згоди та дозволу на укладення доповнень до Договору про встановлення загального розмiру фiнан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ня Товариству згоди та дозволу на внесення змiн до Договору застави щодо застави товарiв в оборо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ення Генерального директора Товариства на пiдписання (укладення) вiд iменi Товариства доповнень до Догов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ня рiчних Загальних Зборiв Акцiонерiв, визначення дати проведе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роекту порядку денного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роектiв рiшень за питаннями порядку денного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дати складання перелiку осiб, яким мають бути надiсланi персональнi повiдомлення та якi мають право брати участь в рiчних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питань, щодо делегування Генеральному директору Богославському О. О. певних повноважень, пов'язаних iз органiзацiєю та проведенням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вiдомлення про проведення 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способу повiдомленняакцiонерiв про проведеннярiчних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рядку денного рiчних Загальних Зборiв Акцiонерiв та форми та тексту бюлетенiв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iчногої iнформацiї емiтента цiнних паперiв (Рiчного звiту)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створення ГРОМАДСЬКОЇ СПIЛКИ "УКРАЇНСЬКА АСОЦIАЦIЯ ВИРОБНИКIВ КЕРАМIЧНОЇ ПЛИТКИ" уповноваження Генерального Директора  на вчинення дi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Дирекцiя. Генеральний директор - Богославський Олександр Олексiйович, Член Дирекцiї /Фiнансовий директор/ - Дригола Олег Анатолiйович, Член Дирекцiї /комерцiйний директор/-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та здiйснює управлiння поточною дiяльнiстю Товариства iз урахуванням обмежень, встановлених Статутом. Генеральний директор та Члени Дирекцiї не можуть бути членами Ради та/або Ревiзiйної комiсiї. Дирекцiю очолює Генеральний директор. 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Фiнансовий директор/ - Дригола Олег Анатол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ий директор Товариства уповноважений у рамках рiшень Дирекцiї (Генерального директора вiдповiдно до п. 9.4. Статуту) та пiдпорядковуючись безпосередньо Дирекцiї (Генеральному директору вiдповiдно до п.9.4. Статуту) виконувати i нести вiдповiдальнiсть за наступ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фiнансової звiтностi Товариства вiдповiдно до українських стандартiв, а також пiдготовка податкових декларацiй, якi вiдповiдають українським стандарт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стосовно таких iнших питань, якi Збори Акцiонерiв, Рада або Дирекцiя (Генеральний директор вiдповiдно  до п. 9.4. Статуту) перiодично визначатимуть за такi, що входять до компетенцiї Фiнансов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ерiгання фiнансової документацiї Товариства в порядку, визначеному чинним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комерцiйний директор/ -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проведено 4 (чотири) засiдання Правлiння.  Загальний опис прийнятих на них рiшень: приймались рiшення щод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умов договору фiнансового лiзингу та уповноваження Генерального директора на пiдписання договору фiнансового лiз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ладення угод на продаж керамiчної пли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оренду автомобiлей та уповноваження Генерального директора на пiдписання зазначених договорiв ор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i Дирекцiї ведеться протокол. Протокол засiдання Дирекцiї пiдписується головуючим та надається за вимогою для ознайомлення Членам Дирекцiї, Членам Ради або представнику уповноваженого трудовим колективом органу, який пiдписав колективний договiр вiд iменi трудового колектив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виявлення товарiв, продукцiї та надлишкових товарно-матерiальних цiнностей, що пiдлягають уцiнцi, та проведення їх уцiнки; Положення про порядок та розмiри вiдшкодування витрат на вiдрядження працiвникiв пiдприємства в межах України та за кордон в новiй реда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ЕРАМIЧЕ СПЕРАНЗА С.П.А./CERAMICHE SPERANZA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16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7622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талiйська компанiя пiдприємств за кордоном СIМЕСТ С.П.А./SIMEST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10289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19,22821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КЕРАМIЧНА ГРУ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2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9941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а Товариства складається з двох Членiв. Кiлькiсть мiсць у Радi, на яку може претендувати кожен Акцiонер (шляхом безпосереднього обрання до складу Ради або шляхом висунення певної кiлькостi кандидатур до складу Ради, не виключаючи власної), залежить вiд кiлькостi акцiй, що належать кожному Акцiонеру. Кожен Акцiонер, якому належить не менше нiж 31% Акцiй у Статутному Капiталi Товариства має право висунути одного кандидата. Акцiонери Товариства зобов'язанi забезпечити обрання кожного такого кандидата до Членiв Ради. Якщо кiлькiсть членiв Ради становить менше її кiлькiсного складу або кiлькостi повноважних членiв Ради не достатньо для досягнення кворуму на засiданнях Ради, Товариство протягом трьох мiсяцiв має скликати позачерговi Збори Акцiонерiв для обрання решти членiв Ради. Якщо iнше не встановлено законом, Членом Ради Товариства може бути лише фiзична особа. До складу Ради обираються Акцiонери,  особи, якi представляють їхнi iнтереси (далi - представники Акцiонерiв), та/або незалежнi директори. Член Ради, обраний як представник Акцiонера або групи Акцiонерiв, може бути замiнений таким Акцiонером або групою Акцiонерiв у будь-який час. З членом Ради заключається цивiльно-правовий договiр (контракт); вiд iменi Товариства пiдписується Генеральним директором чи iншою уповноваженою Зборами Акцiонерiв особою на умовах, затверджених рiшенням Зборiв Акцiонерiв. У разi укладення з членом Ради цивiльно-правового договору такий договiр може бути оплатним або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амiни Члена Ради  - представника Акцiонера повноваження вiдкликаного Члена Ради припиняються, а новий член Ради набуває повноважень з моменту отримання Товариством письмового повiдомлення вiд Акцiонера (Акцiонерiв), представником якого є вiдповiдний Член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Ради дiйснi з моменту його обрання Зборами Акцiонерiв, як це визначено в пунктi 7.30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ади здiйснюється в порядку, передбаченому п. 7.23 Статуту.  Одна й та сама особа може обиратися до складу Ради неодноразово. Член Ради не може бути одночасно Генеральним директором  або Членом Дирекцiїта/або Членом Ревiзiйної комiсiї (ревiзором)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обирається Членами Ради з їх числа 100% вiд кiлькiсного складу Ради.  Рада має право в будь-який час переобрати Голову Ради.  Голова Ради органiзовує її роботу, скликає  засiдання Ради та головує на них, здiйснює iншi повноваження, передбаченi Статутом. У разi неможливостi виконання Головою Ради своїх повноважень його повноваження здiйснює iнший член Ради. Головою Ради не може бути обрано члена Ради, який протягом попереднього року був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Акцiонерiв можуть у будь-який час та з будь-якої причини прийняти рiшення про дострокове припинення повноважень членiв Ради та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борiв Акцiонерiв повноваження Члена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еможливостi виконання обов'язкiв члена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абрання законної сили вироком чи рiшенням суду, яким його засуджено до покарання, що виключає можливiсть виконання обов'язкiв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обирається Зборами Акцiонерiв у складi  трьох осiб - Генерального директора  та двох  Членiв Дирекцiї, строком на 1 (один) рiк (роком вважається промiжок часу мiж Черговими Загальними Зборами) i є безпосередньо пiдзвiтною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ами Акцiонерiв з будь-якої причини не буде прийнято рiшення щодо обрання нового складу або переобрання Дирекцiї, повноваження Дирекцiї продовжуються доти, доки Збори Акцiонерiв не вирiшать питання про обрання нового складу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та Членiв Дирекцiї  припиняються за рiшенням Зборiв Акцiонерiв. Рада має право вiдсторонити Генерального директора або Члена Дирекцiї  вiд виконання повноважень в разi, якщо його дiї або бездiяльнiсть порушують права Акцiонерiв чи самого Товариства, до вирiшення Зборами Акцiонерiв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iшення Зборами Акцiонерiв питання про припинення повноважень Генерального директора  Рада призначає особу, яка тимчасово здiйснюватиме повноваження Генерального директора, та скликає позачерговi Збори Акцiонерiв. Якщо iнше не встановлено законом, у разi вiдсторонення Генерального директора Рада зобов'язана протягом 10 днiв з моменту ухвалення вiдповiдного рiшення оголосити про скликання Зборiв Акцiонерiв Товариства, у порядку денному яких має бути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енерального директора та Членiв Дирекцiї  вiдб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годою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iцiативи Ради або Зборiв Акцiонерiв до закiнчення строку дiї повноважень у випадках, передбачених чинним законодавством, цим Статутом та трудовим договором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iцiативи Генерального директора або Члена Дирекцiї до закiнчення строку дiї повноважень у випадках, передбачених чинним законодавством та трудовим договором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ших пiдстав,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а Члени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да Товариства є колегiальним органом, що здiйснює захист прав Акцiонерiв Товариства, i в межах компетенцiї, визначеної Статутом та чинним законодавством, контролює та регулює дiяльнiсть Генерального директора та Дирекцiї. Члени Ради самостiйних повноважень не мають, окрiм брати участь в засiданнях та вирiшеннi питань, що вiдносяться до компетенцiї Ради. Голова Ради, разом з тим, скликає засiдання Ради та головує на засiданнях Ради. Член Ради повинен виконувати свої обов'язки особисто i не може передавати власнi повноваження iншiй особi. Рада, за пропозицiєю Голови Ради, має право обрати корпоративного секрет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 7.7 та 7.8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Ради  Товариства, не можуть вирiшуватися iншими органами Товариства, крiм Зборiв Акцiонерiв, за винятком випадкiв, встановл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здiйснює управлiння поточною дiяльнiстю Товариства iз урахування обмежень, встановлених Статутом. 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Дирекцiя  може прийняти рiшення, яким повноваження, зазначенi в пунктi 9.2 Статуту, або їх частину (з певними обмеженнями або без обмежень), делегуються Генеральному директору, iншим Членам Дирекцiї (у тому числi повноваження щодо призначення особи, яка тимчасово виконуватиме обов'язки Генерального директора  пiд час його вiдсутностi, пов'язаної  iз хворобою, вiдрядженням або вiдпусткою). При цьому повноваження, передбаченi п.п 9.2.4 Статуту, мають бути делегованi Генеральному директору в обов'язковому порядку. Дiї, вчиненi, або рiшення, прийнятi Генеральним директором або iншими Членами Дирекцiї в порядку, передбаченому цим пунктом вважаються вчиненими та/або прийнятими вiдповiдно до рiшень Дирекцiї. Рiшення про делегування та розподiл повноважень, прийняте вiдповiдно до цього пункту повинно бути додатково затверджене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никнення сумнiвiв, 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ом № 1 засiдання Дирекцiї Товариства вiд 21.06.2016 року затверджено Рiшення щодо повноважень Директора та членiв Дирекцiї. Вiдповiдно, Дирекцiя Товариства уповноважує Генераль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з  урахуванням  обмежень встановлених законодавством України, Статутом Товариства та цим Рiшенням та здiйснювати всi юридично значимi дiї; пiдписувати будь-якi договори та зовнiшньоекономiчнi контракти в межах своїх повноважень; здiйснювати iншi юридичнi дiї в межах компетенцiї, визначеної Статутом Товариства, рiшеннями Загальних зборiв та Наглядової ради та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вiд iменi Товариства довiреностi на вчинення працiвниками Товариства окремих дiї в межах їх посадових обов'язк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ти та звiльняти працiвникiв Товариства; представництв та дочiрнiх пiдприємств, вживати до них заходи заохочення та накладати дисциплiнарнi стягнення  вiдповiдно  до  законодавства  України та в межах своїх повноважень, передбачених Статутом, рiшеннями Ради та Дире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вати  накази,  розпорядження  i  давати  вказiвки, обов'язковi  для  виконання  всiма  працiвниками  Товариства,  включаючи  фiлiї,  представництва  та  вiддiлення з виробничих, кадрових питань, полiтик та регламентiв якостi, безпеки виробництва, охорони працi, документообiгу та дiловодства Товариства, внутрiшнього трудового розпорядку, заохочень та дисциплiнарних стягнень, вiйсь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в межах затвердже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исувати  вiд  iменi  Товариства  договори  з  Головою  та  членами  Наглядової ради  щодо  виконання  ними  функцiй  голови  (члена)  Наглядової  ради Товариства на умовах, затверджених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магати  скликання  позачергових  засiдань  Наглядової  ради,  приймати  участь  в засiданнях Наглядової ради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ти присутнiм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вати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охочувати  працiвникiв  Товариства  за  результатами  їх трудової  дiяльностi  та накладати стягнення за порушення у вiдповiдностi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ряджатися майном та коштами Товариства вiдповiдно до законодавства, Статуту Товариства та ць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iдставу або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осити у встановленому порядку на розгляд Дирекцiї,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ти договiр з обраним депозитарiєм на обслуговування емiсiї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вати iншi функцiї, необхiднi для забезпечення пото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органiзує  вiйськовий  облiк  працiвникiв Товариства та мобiлiзацiйнi заходи вiдповiдно до вимог законодавства України з метою збереження мобiлiзацiйних потужностей та запасiв мобiлiзацiйного матерiального резерву у тому числi й шляхом уповноваження на це працiвник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забезпечує  охорону конфiденцiйної iнформацiї та персональних даних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тимчасової  вiдсутностi  Генерального директора (на  перiод  вiдпустки,  вiдрядження, хвороби) його  обов'язки  виконує  Член Дирекцiї - фiнансовий директор Товариства. У  разi  тимчасової  вiдсутностi  одночасно Генерального директора та Члена Дирекцiї - фiнансового директора  (на  перiод  вiдпустки,  вiдрядження, хвороби) обов'язки Генерального директора тимчасово виконує особа, призначена рiшенням Дирекцiї. Особа, на яку тимчасово покладаються обов'язки Генерального директора за його вiдсутностi, має всi повноваження Генерального директора, передбаченi законодавством України, Статутом та цим Рiшення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першого пiдпису фiнансових документ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Члена Дирекцiї - фiнансов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iз закупiвлi товарiв та послуг,  (крiм послуг з маркетингу та реклами), та з продажу товарiв, якi не є продукцiєю Товариства або супутнiми до неї (декори т.т.i) та надання послуг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обох Членiв Дирекцiї - фiнансового та комерцiй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з продажу продукцiї виробництва Товариства та товарiв, що є супутнiми до неї (декори та т.i.) та послуг з маркетингу та реклами, а також iз закупiвлi товарiв та послуг для потреб комерцiйного вiддiлу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вати цiни продажу продукцiї Товариства та супутнiх до неї товарiв (декори т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незалежного аудитора складено за результатами виконання завдання Товариством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ою відповідальністю «Грант Торнтон Легіс» (номер реєстрації у Реєстрі аудитор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суб’єктів аудиторської діяльності - №3915), на підставі договору б/н від 19.11.2020 рок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м з Приватним акціонерним товариством «Зевс Кераміка» (далі - АТ «Зев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аміка») та у відповідності д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у України «Про аудит фінансової звітності та аудиторську діяльність» від</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 року №2258-VII</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іжнародного стандарту завдань з надання впевненості 3000 «Завдання з над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евненості, що не є аудитом чи оглядом історичної фінансової інформації (переглянутий)»</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лі – МСЗПВ 3000).</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предмет завд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іт містить результати виконання завдання з надання обґрунтованої впевненості щод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ї, наведеної відповідно до пунктів 5-9 частини 3 статті 40-1 Закону України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інні папери та фондовий ринок» у Звіті про корпоративне управління АТ «Зевс Керамік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і – інформація Звіту про корпоративне управління) за рік, що закінчився 31.12.2020</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ку, й включа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ю про будь-які обмеження прав участі та голосування акціонерів н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х зборах 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ільнення посадових осіб 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іб АТ «Зевс Кераміка» за рік, що закінчився 31</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дня 2020 рок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дентифікація застосовних критерії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іті із завдання з надання впевненості щодо Звіту про корпоративне управління АТ</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вс Кераміка» за 2020 рік ідентифікуються застосовні критерії, відносно яких оцінювавс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 завдання, щоб визначені користувачі могли зрозуміти основу для висновк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а, інформацію Звіту про корпоративне управління було складено управлінськи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ом відповідно до вимог:</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ціональна комісія з цінних паперів та фондового ринку вимагає від приватн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іонерних товариств розкриття у Звіті про корпоративне управління конкретн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их критеріїв, розроблених з регуляторними цілями. Такими критеріями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и статей 40 «Регулярна інформація про емітента» та 40-1 «Звіт керівництв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у України «Про цінні папери та фондовий ринок» від 23.02.2006 року № 3480-І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і змінами та доповненнями. Критеріями для оцінки складання і подання інформаці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веденої в Звіті про корпоративне управління АТ «Зевс Кераміка» за 2020 рік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і вимоги пунктів 5-9 частини 3 статті 40-1 Закону України № 3480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інні папери і фондовий ринок».</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оження про розкриття інформації емітентами цінних паперів», затвердженог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НКЦПФР 03.12.2013 року № 2826 (з подальшими змінами та доповнення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частині вимог щодо інформації, зазначеної у підпунктах 5-9 пункту 4 розділу VII</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а 38 до цього Полож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і вище критерії застосовуються виключно для інформації Звіту про корпоративн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що складається для цілей подання регулярної (річної) інформації про 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а розкривається на фондовому ринку, в тому числі шляхом подання до Національно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ісії з цінних паперів та фондового ринку відповідно до вимог статті 40 Закону Україн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цінні папери та фондовий ринок».</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тиві обмеж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важаємо доречним зазначити, що цей Звіт про надання впевненості щодо Звіту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АТ «Зевс Кераміка» за 2020 рік не стосується майбутніх період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ідок ризику того, що інформація щодо корпоративного управління Товариством мож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інитись по об’єктивним або суб’єктивним обставина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ретна ме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діючого законодавства приватні акціонерні товариства складають Звіт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за 2020 рік та розкривають інформацію у цьому звіті 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сті з встановленими критерія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Звіту про корпоративне управління було складено управлінським персонало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вимог (надалі - встановлені критері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унктів 5-9 частини 3 статті 40-1 Закону України «Про цінні папери та фондовий ринок»;</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оження про розкриття інформації емітентами цінних паперів, затвердженог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м НКЦПФР від 03.12.2013 р. № 2826 (з подальшими змінами та доповнення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частині вимог щодо інформації, зазначеної у підпунктах 5-9 пункту 4 розділу VII</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а 38 до цього Полож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носна відповідальніст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АТ «Зевс Кераміка» відповідає за Звіт про корпоративн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аудитор відповідає за оцінювання цього Звіту про корпоративне управлі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совно застосовних критеріїв і незалежне надання висновку щодо інформації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 завдання, а саме: висловити думку стосовно інформації, зазначеної у пунктах 5-9</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ини 3 ст. 40-1 «Про цінні папери та фондовий ринок», що міститься у Звіті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емітента за 2020 рік та перевірити інформацію, зазначену 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нктах 1-4 цієї частин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та обсяг завдання з надання впевненост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і було отримання обґрунтованої впевненості, щ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Звіту про корпоративне управління в цілому не містить суттєвого викривл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ідок шахрайства або помилки, та складання звіту аудитора, що містить нашу думк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ґрунтована впевненість є високим рівнем впевненості, проте не гарантує, що виконан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з надання впевненості відповідно до МСЗНВ 3000, завжди виявить суттєв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ривлення, коли таке існує. Викривлення можуть бути результатом шахрайства аб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милки; вони вважаються суттєвими, якщо окремо або в сукупності, як обґрунтован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ікується, вони можуть впливати на рішення користувачів, що приймаються на основі Звіт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корпоративне управлі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завдання з надання впевненості відповідно до вимог МСЗНВ 3000, 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овуємо професійне судження та професійний скептицизм протягом всьог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ім того, 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дентифікуємо та оцінюємо ризики суттєвого викривлення інформації Звіту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внаслідок шахрайства чи помилки, розробляємо та виконуєм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і процедури у відповідь на ці ризики, та отримуємо аудиторські докази, що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татніми та прийнятними для використання їх як основи для нашої думки. Ризик</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иявлення суттєвого викривлення внаслідок шахрайства є вищим, ніж для викривл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ідок помилки, оскільки шахрайство може включати змову, підробку, навмисн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уски, неправильні твердження або нехтування заходами внутрішнього контролю;</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ємо розуміння заходів внутрішнього контролю, що стосуються завдання з над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евненості, для розробки аудиторських процедур, які б відповідали обставинам, а не дл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ловлення думки щодо характеристики системи внутрішнього контролю;</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інюємо прийнятність застосованих політик та відповідних розкриттів інформаці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роблених управлінським персонало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інюємо загальне подання, структуру та зміст інформації Звіту про корпоративн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включно з розкриттями інформації, а також те, чи показує інформація Звіту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операції та події, що було покладено в основу її складання, так,</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б досягти достовірного відображе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відомляємо тим, кого наділено найвищими повноваженнями, разом з інши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ми, інформацію про запланований обсяг та час проведення процедур викон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з надання впевненості та суттєві аудиторські результати, виявлені під ча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такого завдання, включаючи будь-які суттєві недоліки заходів внутрішньог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 виявлені нами під час аудит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ілено найвищими повноваженнями, твердження, що 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ли відповідні етичні вимоги щодо незалежності, та повідомляємо їм про всі стосунк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 інші питання, які могли б обґрунтовано вважатись такими, що впливають на наш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ість, а також, де це застосовно, щодо відповідних застережних заход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льність управлінського персоналу та тих, кого наділено найвищи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АТ «Зевс Кераміка» несе відповідальність за складання 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товірне подання інформації Звіту про корпоративне управління відповідно д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их критеріїв та за таку систему внутрішнього контролю, яку управлінський</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 визначає потрібною для того, щоб забезпечити складання інформації Звіту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що не містить суттєвих викривлень внаслідок шахрайства аб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милк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і, кого наділено найвищими повноваженнями, несуть відповідальність за нагляд з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сом формування інформації Звіту про корпоративне управління Замовник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законодавства України (статті 7 закону України «Про аудит фінансово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ності та аудиторську діяльність») посадові особи АТ «Зевс Кераміка» несут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льність за повноту і достовірність документів та іншої інформації, що були надан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 для виконання цього завд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і вимоги контролю якост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ійснювалось з врахуванням політик 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дур системи контролю якості, які розроблено ТОВ «Грант Торнтон Легіс» відповідн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Міжнародного стандарту контролю якості 1 «Контроль якості для фірм, що виконуют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и та огляди фінансової звітності, а також інші завдання з надання впевненості і супутн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включаючи задокументовану політику та процедури щодо дотримання етичн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 професійних стандартів і застосовних вимог законодавчих та нормативних акт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створення та підтримання системи контролю якості ТОВ «Грант Торнтон Легіс»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достатньої впевненості у тому, щ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ама фірма та її персонал діють відповідно до професійних стандарт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одавчих і регуляторних вимог; 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іти, які надаються фірмою або партнерами із завдання, відповідають обставина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незалежності та інших етичних вимог</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ґрунтованої впевненості відповідно до МСЗНВ 3000.</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у відповідальність згідно з цим стандартом викладено в розділі «Відповідальніст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а за виконання завдання з надання обґрунтованої впевненості» нашого звіту. Ми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ими по відношенню до АТ «Зевс Кераміка» згідно з Кодексом етики професійн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ів Ради з Міжнародних стандартів етики для бухгалтерів (Кодекс РМСЕБ) разом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тичними вимогами в Україні, застосовними до нашого завдання з надання впевненост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інформації Звіту про корпоративне управління, а також виконали інші обов’язки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тики відповідно до цих вимог та Кодексу РМСЕБ. Ми вважаємо, що отримали достатні 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лежні аудиторські докази для висловлення нашої думк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гляд виконаної робот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конання завдання з надання впевненості аудитор виконав загальний комплек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ійснених процедур отримання аудиторських доказів, зокрема, але не виключно, який бу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авлений н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ні характеристики систем внутрішнього контролю і управління ризиками 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розуміння АТ «Зевс Кераміка», як середовища функціонування систе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ого управління: обов’язковість формування Наглядової рали, можливіст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одноосібного виконавчого органу, особливості функціонування органі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 (ревізійної комісі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ідження прийнятих внутрішніх документів, які регламентують функціонув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ів корпоративного управління (Статут, внутрішні положення, протоколи загальн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ів та засідань правління та інші документи), у тому числі інформацію про будь-як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ня прав участі та голосування акціонерів на загальних зборах акціонерів,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ільнення посадових осіб емітента, про повноваження посадових</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іб емітен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а інформаці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АТ «Зевс Кераміка» несе відповідальність за іншу інформацію. Як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ається до Звіту про корпоративне управління відповідно до вимог частини 3 статті 40-</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кону України «Про цінні папери та фондовий ринок» та подається в такому звіті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ування вимог підпунктів 1-4 пункту 4 розділу VII додатка 38 до «Положення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інформації емітентами цінних паперів», затвердженого рішенням НКЦПФР від</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3.12.2013 р. № 2826 (з подальшими змінами та доповненням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а інформація Звіту про корпоративне управління включа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силання н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ласний кодекс корпоративного управління, яким керується АТ «Зевс Керамік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кодекс корпоративного управління, який АТ «Зевс Кераміка» добровільно вирішив</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уват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сю відповідну інформацію про практику корпоративного управління, застосовуван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над визначені законодавством вимог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якщо АТ «Зевс Кераміка» відхиляється від положень кодексу корпоративного управлі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його пояснення, від яких частин кодексу корпоративного управління він відхиляється 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чини таких відхилень. Якщо АТ «Зевс Кераміка» прийняло рішення не застосовуват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які положення кодексу корпоративного управління - він обґрунтовує причини таких дій;</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ю про проведені загальні збори акціонерів (учасників) та загальний опи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их на зборах рішен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ерсональний склад наглядової ради та колегіального виконавчого органу (за наявност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 «Зевс Кераміка», їхніх комітетів (за наявності), інформацію про проведені засідання т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ішень.</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інформації Звіту про корпоративне управління не поширюється на інш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Звіту про корпоративне управління, і ми не надаємо висновок з будь-яким</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внем впевненості щодо такої інформаці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із виконанням завдання з надання впевненості нашою відповідальністю згідн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 частини 3 статті 40-1 Закону України «Про цінні папери та фондовий ринок» 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ірка іншої інформації Звіту про корпоративне управління та при цьому розглянути, ч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снує суттєва невідповідність між іншою інформацією та інформацією Звіту про</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або нашими знаннями, отриманими під час виконання завдання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впевненості, або чи ця інформація має вигляд такої, що містить суттєв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ривлення. Якщо на основі проведеної нами роботи ми доходимо висновку, що існує</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е викривлення цієї іншої інформації, ми зобов’язані повідомити про цей факт. Ми не</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явили таких фактів, які б необхідно було включити до звіт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і відомості про аудиторську фірм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у перевірку здійснено незалежною аудиторською компанією Товариством з</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ою відповідальністю «ГРАНТ ТОРНТОН ЛЕГІС» (далі – ТОВ «ГРАНТ ТОРНТОН</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ГІ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ТОВ «ГРАНТ ТОРНТОН ЛЕГІС» – 01004, Україна м. Київ, вул.</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ещенківська, 11-А. Фактична адреса – 04050, м. Київ, вул. Січових Стрільців, 60.</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 / (факс) - +380 (44) 484 3364 / +380 (44) 484 3211</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внесене до розділів «Суб’єкти аудиторської діяльності»,</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и аудиторської діяльності, які мають право проводити обов’язковий аудит</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інансової звітності» та «Суб’єкти аудиторської діяльності, які мають право проводит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овий аудит фінансової звітності, що становлять суспільний інтерес» Реєстр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ів та суб’єктів аудиторської діяльності АПУ за №3915».</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_______________________________________ Чосова К.П.</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ікат аудитора Серія А № 000998, виданий за рішенням Аудиторської палати України</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 16 травня 1996 року № 45</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ий партнер із завдання</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_______________________________________ Сахно Я.С.</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ікат незалежного аудитора Серія А №007646, виданий за рішенням Аудиторської</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ати України від 22 лютого 2018 року №355/2</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иїв, Україна</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6 квітня 2021 року</w:t>
      </w:r>
    </w:p>
    <w:p>
      <w:pPr>
        <w:pStyle w:val="Normal"/>
        <w:widowControl w:val="false"/>
        <w:autoSpaceDE w:val="false"/>
        <w:spacing w:lineRule="atLeas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226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Торська, 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526 7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талiйська компанiя пiдприємств за кордоном СIМЕСТ С.П.А./SIMEST 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41028910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186, Iталiя, (CAP 00186) Рим, Корсо Вiтторiо Емануелє II,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282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02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6070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042, Iталiя, Фiорано Моденезе, Данте Алiгьєрi, 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762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13 36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4 765 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038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260 1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а, визначенi у Статутi, Установчому Договорi, Акцiонерному Договорi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увати своєчасно письмове повiдомлення про скликання Зборiв Акцiонерiв та проект порядку денного таких Зборiв, ознайомлюватись iз документами  щодо iз питань проекту порядку денного Зборiв Акцiонерiв, та брати участь у таких Збор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рати участь в управлiннi Товариством у порядку, визначеному чинним законодаством та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поряджатися належними їм Акцiями з урахуванням положень чинного законодавства України та Стату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 дотриманням положень Закону України "Про акцiонернi товариства" укладати договори мiж Акцiонерам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суть обов'язки, визначенi в Статутi, передбаченi чинним законодавством України, Акцiонерним Договором, зокрема, Акцiонери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 т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зовнiшнiх та внутрiшнiх ринках торгiвля цiнними паперами Товариства не здiйснювалась. Фактiв включення/виключення цiнних паперiв емiтента до/з бiржового реєстру фондової бiржi не було. Додаткової емiсiї не було. Свiдоцтво про реєстрацiю випуску акцiй № 330/1/1/06, дата реєстрацiї 21.07.2006 р., видане Державною комiсiєю з цiнних паперiв та фондового ринку, вважається таким, що втратило чиннiсть у зв"язку з видачею 29.10.2019 р. Нацiональною комiсiєю з цiнних паперiв та фондового ринку Свiдоцтва про реєстрацiю випуску акцiй (№65/1/2019)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 65/1/2019, дата реєстрацiї 29.10.2019 р., видане 29.10.2019 р. Нацiональною комiсiєю з цiнних паперiв та фондового ринку. Пiдстави для реєстрацiї випуску: зменшення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овнiшнiх та внутрiшнiх ринках торгiвля цiнними паперами Товариства не здiйснюється. Фактiв включення/виключення цiнних паперiв емiтента до/з бiржового реєстру фондової бiржi не було.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577 5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0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0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5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6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в господарськiй дiяльностi та розподiляються на груп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10-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 згiдно з вимагами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5-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че та офiсне обладнання 2-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943 60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70,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7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672 1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нi придбанням у звiтному роцi основних засобiв та їх переоцiн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Товариства немає. Встановленi обмеження на вiдчуження майна, переданого в заставу Мiжнароднiй фiнансовiй корпорацiї за договором застави, що дiяли до 31.01.2013 року, але вiдомостi про якi досi облiковуються у реєстрi обтяжень, оскiльки Мiжнародна Фiнансова Корпорацiя через колiзiї в законодавствi не може надати необхiдний пакет документiв для припинення iпотек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 2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бiльша вiд статутного капiталу, що вiдповiдає вимогам частини третьої статтi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3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3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0 року довгостроковi зобов"язання та забезпечення Товариства складають 29 366 тис. грн. З них: вiдстроченi податковi зобов"язання - 27 765 тис.грн.; iншi довгостроковi зобов"язання - 1 60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51 940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79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33 19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1 97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57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2 27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1 20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11 52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390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литка керамiчна для пiдлоги "Керамогранi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585,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506,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iй, який надає депозитарнi послуги з обслуговування випуску цiнних паперiв Товари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вокатська, юридична, консалтинг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 надає юридичнi послуги Товарист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СК "АРК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83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tab/>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Товариству з питань страхування транспортних засобiв, майна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Перемоги,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0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транспорт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TOB "ГPAHT TOPHTOH ЛЕГ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4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Терещенкiвська, 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4-32-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аудиту фiнансової звiтностi Товариства за 2019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ОТП БАНК" здiйснює обслуговування рахункiв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КРЕДI АГРIКОЛЬ БАНК" здiйснює обслуговування рахункiв власникiв iменних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асть, м.Слов'янсь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4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0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7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1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5 7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 8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1 5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7 1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02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 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5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9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 9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 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 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 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7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9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 1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 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 0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6 3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9 8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7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 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8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8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5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0 4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9 1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8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 6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6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 7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 07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58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34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 8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 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 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0 7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3 5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4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1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6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1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 2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2 5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0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 6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6 6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6 2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Дригола О.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 05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8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9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6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 25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гославський О.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Дригола О.А.</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I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6497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04, Україна, м. Київ, вул. Терещенкiвська, 11-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4-кя, дата: 09.01.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дата: 19.11.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0.01.2021, дата закінчення: 05.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 960,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Звіт незалежного аудитора</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ам та Правлінн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іонерного товариства «Зевс Керамі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ул. Гончарна, 7, м. Слов’янсь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84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щодо аудиту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Думка</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інансової звітності Приватного акціонерного товариства «Зе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міка» (далі - «Компанія»), що додається, яка включає звіт про фінансовий стан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31 грудня 2020 року, звіт про фінансові результати, звіт про зміни у власному капіталі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рух грошових коштів за рік, що закінчився на зазначену дату, стислий викла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их облікових політик та інші пояснювальні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інансова звітність відображає достовірно, в усіх суттєвих аспек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ий стан Компанії на 31 грудня 2020 року, її фінансові результати і рух грошо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ків за рік, що закінчився на зазначену дату, відповідно до Національних поло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дартів) бухгалтерського облік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Основа для думки</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ідповідно до Міжнародних стандартів аудиту (МСА). Наш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згідно з цими стандартами викладено в розділі «Відповідальність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аудит фінансової звітності» нашого звіту. Ми є незалежними по відношенню до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Кодексом етики професійних бухгалтерів Ради з Міжнародних стандартів етики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ів (Кодекс РМСЕБ) разом з етичними вимогами в Україні, застосовними до наш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у фінансової звітності, а також виконали інші обов’язки з етики відповідно до цих вим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 Кодексу РМСЕБ. Ми вважаємо, що отримані нами аудиторські докази є достатніми 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Інша інформація</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несе відповідальність за іншу інформацію. Інша інформація 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управління (але не є окремою фінансовою звітністю та нашим звітом аудитора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ї), який ми отримали до дати випуску цього звіту аудитора, і річної інформації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інних паперів (що включає звіт про корпоративне управління), яку ми очікуємо отрим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сля цієї д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інансової звітності не поширюється на іншу інформацію та ми не робим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сновку з будь-яким рівнем впевненості щодо цієї інш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інансової звітності нашою відповідальністю є ознайомитися і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ою інформацією, зазначеною вище, та при цьому розглянути, чи існує суттє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ідповідність між іншою інформацією і фінансовою звітністю або нашими зна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ими під час аудиту, або чи ця інша інформація виглядає такою, що містить суттєв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ривлення. Якщо на основі проведеної нами роботи стосовно іншої інформації, отриман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дати звіту аудитора, ми доходимо висновку, що існує суттєве викривлення цієї інш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ї, ми зобов’язані повідомити про цей факт. Ми не виявили таких фактів, як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рібно було б включити д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 ми ознайомимося з річною інформацією емітента цінних паперів (що включає звіт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іння), якщо ми дійдемо висновку, що вона мі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 потрібно буде повідомити інформацію про це питання тим, кого наділено найвищ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управлінського персоналу та тих, кого наділено найвищ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ми, за фінансову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інський персонал несе відповідальність за складання та достовірне подання ціє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ої звітності відповідно до вимог Національних положень (стандар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ого обліку України та за таку систему внутрішнього контролю, яку управлінськ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сонал визначає потрібною для того, щоб забезпечити складання фінансової звітності, 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істить суттєвих викривлень унаслі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і фінансової звітності управлінський персонал несе відповідальність за оці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атності Компанії продовжувати свою діяльність на безперервній основі, розкриваючи, д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 застосовано, питання, що стосуються безперервності діяльності, та використовую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ість діяльності як основи для бухгалтерського обліку, крі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адків, якщо управлінський персонал або планує ліквідувати компанію чи припин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ість, або не має і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і, кого наділено найвищими повноваженнями, несуть відповідальність за нагляд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сом фінансового звітування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альність аудитора за аудит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ілями є отримання обґрунтованої впевненості, що фінансова звітність у цілому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тить суттєвого викривлення внаслідок шахрайства або помилки, та випуск звіту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 містить нашу думку. Обґрунтована впевненість є високим рівнем впевненості, проте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рантує, що аудит, проведений відповідно до МСА, завжди вияв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воно існує. Викривлення можуть бути результатом шахрайства або помилки; во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важаються суттєвими, якщо окремо або в сукупності, як обґрунтовано очікується, во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жуть впливати на економічні рішення користувачів, що приймаються на основі ціє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ідповідно до вимог МСА, ми використовуємо професійне судження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есійний скептицизм протягом усього завдання з аудиту. Крім того,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 ідентифікувати та оцінити ризики суттєвого викривлення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аслідок шахрайства чи помилки; розробити й виконати аудиторські процедури у відповід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ці ризики, а також отримати аудиторські докази, що є достатніми та прийнятними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ристання їх як основи для нашої думки. Ризик невиявлення суттєвого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аслідок шахрайства є вищим, ніж для викривлення внаслідок помилки, оскіль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ахрайство може включати змову, підробку, навмисні пропуски, неправильні твердження а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хтування захода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і) отримати розуміння заходів внутрішнього контролю, що стосуються аудиту,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ки аудиторських процедур, які б відповідали обставинам, а не для висловленн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ефективності системи внутрі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іі) оцінити прийнятність застосованих облікових політик та обґрунтованість обліко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ок і відповідного розкриття інформації, зробленого управлі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v) дійти висновку щодо прийнятності використання управлі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ість діяльності як основи для бухгалтерського обліку т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і отриманих аудиторських доказів, зробити висновок, чи існує суттєва невизначе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подій або умов, які поставили б під значний сумнів можливість компанії продовж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ерервну діяльність. Якщо ми доходимо висновку щодо існування такої суттєв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изначеності, ми повинні привернути увагу в своєму звіті аудитора до відповід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інформації у фінансовій звітності або, якщо такі розкриття інформації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належними, модифікувати свою думку. Аудиторські висновки ґрунтуються на аудиторськ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азах, отриманих до дати звіту аудитора. Втім майбутні події або умови можуть примус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ію припинити свою діяльність на безперервній осн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 оцінити загальне подання, структуру та зміст фінансової звітності включно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ми інформації, а також те, чи показує фінансова звітність операції та події, 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ладені в основу її складання, так, щоб досягти достовірного по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ідомляємо тим, кого наділено найвищими повноваженнями, інформацію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ланований обсяг і час проведення аудиту та суттєві аудиторські результати, включаю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ь-які суттєві недоліки заходів внутрішнього контролю, виявлені нами пі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ідомості про аудиторську фі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у перевірку здійснено незалежною аудиторською компанією Товариством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меженою відповідальністю «ГРАНТ ТОРНТОН ЛЕГІС» (далі – ТОВ «ГРАНТ ТОРНТ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ГІ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 ТОВ «ГРАНТ ТОРНТОН ЛЕГІС» – 01004, Україна м. Київ, ву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ещенківська, 11-А. Фактична адреса – 04050, м. Київ, вул. Січових Стрільців, 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 (факс) - +380 (44) 484 3364 / +380 (44) 484 32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внесене до розділів «Суб’єкти аудиторськ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и аудиторської діяльності, які мають право проводити обов’язковий аудит фінансов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ості» та «Суб’єкти аудиторської діяльності, які мають право проводити обов’яз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фінансової звітності, що становлять суспільний інтерес» Реєстру аудиторів та суб’єк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ої діяльності АПУ за №39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ГРАНТ ТОРНТОН ЛЕГІС» Чосова К.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ікат аудитора, Серія A №000998, виданий за рішенням Аудиторської палати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 16 травня 1996 № 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OB «ГPAHT TOPHTOH ЛЕГІС» Сахно Я.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ікат незалежного аудитора Серія А №007646, виданий за рішенням Аудиторськ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лати України від 22 лютого 2018 року №35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їв,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05 квітня 2021 року</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гальні відомості про компан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іонерне товариство «Зевс Кераміка» (далі «Компанія»), яка зареєстров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повідно до чинного законодавства України 6 березня 2003 р. в м. Слов’янськ, Україна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ою: вул. Гончарна, 7, Слов’янськ,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а діяльність Компанії пов’язана з виробництвом різноманітного асорти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сокоякісної облицювальної полової керамічної пли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чисельність працівників Компанії станом на 31 грудня 2020 р. становить 2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івників, станом на 31 грудня 2019 р. – 287 працівники. Виплати ключовому персоналу 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 році склали 6,418 тис. грн (2019: 8,15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жовтня 2020 року було створено Громадську спілку «Українська асоціація виробни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мічної плитки» одним з засновників якої є АТ «Зевс Керамі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була затверджена до випуску 05 кві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плив економічної ситуації на фінансовий стан і результати діяльності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ість Компанії здійснюється в Україні. Політична й економічна ситуація в Україні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анні роки є нестабільною, їй притаманні особливості ринку, що розвивається. Внаслід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ього, здійснення діяльності в країні пов'язане з ризиками, що є нетиповими для інших краї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ройний конфлікт в окремих частинах Луганської та Донецької областей, що поча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весні 2014 року, не закінчений; частини Донецької та Луганської областей залишаються пі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ем самопроголошених республік, і українська влада в даний час не має можлив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ю мірою забезпечити застосування законодавства України на території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астей. У березні 2014 року низка подій в Криму призвела до приєднання Республіки Кр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Російської Федерації, яке не було визнане Україною та багатьма іншими країнами. Ц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ія спричинила істотне погіршення відносин між Україною і Російською Федераціє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чна ситуація в Україні істотно погіршилася з 2014 року внаслідок зниження обсяг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івлі з Російською Федерацією та військової напруженості в східній Україні. Незважаю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те, що в 2017-2018 рр. ситуація, як і раніше, залишалася нестабільною, україн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ка продовжувала демонструвати ознаки пожвавлення, такі як уповільнення темп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ляції, зниження темпів знецінення гривні по відношенню до основних іноземних вал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ростання міжнародних резервів Національного банку України («НБУ») та загаль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жвавлення ділової акти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оцінками НБУ, у 2020 році ВВП України скоротився на 4,4% (у порівнянні зі зрост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ВП на 3,2% у 2019 році). Це менше, ніж очікувалось у попередньому прогнозі, зокре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ез швидше відновлення економіки в другому півріччі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червні 2020 року Міжнародний валютний фонд (МВФ) затвердив 18-місячну (stand-by)</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аму у розмірі, еквівалентному 5 мільярдам доларів США, спрямовану на забезпе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тіжного балансу та підтримку бюджету, щоб допомогти владі вирішити наслідки викли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ичинених пандемією COVID-19. Затвердження угоди дозволило негайно виплатити су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вівалентну 2,1 мільярда доларів СШ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одовж минулого року інфляція переважно перебувала нижче цільового діапазону 5% ±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 (2019: 4,1 %). Падіння світових цін на енергоносії, а також зниження попиту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ершочергові товари й послуги стримували зростання цін під час пандемії. Наприкінці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ляція очікувано прискорилася під впливом відновлення світової економіки, збіль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ішнього споживчого попиту та подорожчання окремих продуктів харчування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нергоносіїв. У результаті, в грудні інфляція повернулася в цільовий діапазон і сягнула й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нтральної точки в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іння НБУ очікує надходження фінансування від МВФ у межах поточної прог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and-by, а також офіційного фінансування від ЄС, Світового банку та інших міжнарод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ів. Ці кошти забезпечать покриття значної частини бюджетних потреб у 2021 роц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івпраця з Фондом залишається важливим сигналом і для іноземних інвесторів. Во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о спростить доступ і здешевить планові залучення уряду на зовнішніх ринках. Завдя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ю від МВФ та інших партнерів Україна зможе підтримувати міжнародні резер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рівні близько 30 млрд дол. США, попри значні обсяги погашень зовнішнього бор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йтингова агенція Moody’s у червні 2020 року підвищила кредитний рейтинг України 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вня «В3» з рівня «Саа1» який не змінювався з кінця 2018 року. Рейтингові аген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tandard&amp;Poor’s та Fitch у вересні 2020 року підтвердили свої рейтинги для України на рів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березні 2021 року рейтингова агенція Standard &amp; Poor's підтвердила довгостроковий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ткостроковий кредитні рейтинги України в іноземній та локальній валюті на рівні "B/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лив COVID-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икінці 2019 року, з Китаю вперше з’явилися новини про COVID-19 (Коронавірус).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чатку 2020 року вірус поширився по всьому світу та його негативний вплив набрав обер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ітове поширення COVID-19 створило значну мінливість, невизначеність та економіч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діння протягом 2020 року. Вірус охопив понад 200 країн та продовжує швидко впливати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чну ситуацію та галузь охорони здоров’я. Пандемія призвела до широкомасштаб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гативного впливу на світову економіку і існує значна невизначеність щодо того, наскіль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OVID-19 продовжить поширюватись, а також про масштаби та тривалість урядових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их заходів, направлених на уповільнення поширення вірусу, таких як карантин, домашн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жим, призупинення бізнесу та призупинення роботи уряду. Уряд та місцева влада тако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обили політику щодо покрокового виходу з карантину. Однак деякі юрисдикції під ч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ходу з карантину були змушені повернутись до обмежень через збільшення кількості но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ворювань на COVID-19. В міру пом’якшення карантинних обмежень відбувало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упове відновлення економічної активності. Проте ризики затяжного відновлення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ивалішого охолодження глобальної та української економіки зберігаються через стрім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вищення рівня захворюваності з серпня 2020 року та повернення до жорсткіш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антинних заходів як в Україні, так і в сві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ська економіка увійшла у світову економічну кризу, викликану пандемією коронавіру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більшим запасом міцності, ніж під час криз у 2008 та 2014 роках. Серед ключових здобут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мірна інфляція, ефективна політика плаваючого курсоутворення та валют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ібералізація, помірний дефіцит поточного рахунку, значний обсяг міжнародних резерв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важена фіскальна політика, а також реформовані банківський та енергетичний сектори, як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ніше виступали каталізаторами криз. Такі передумови дають змогу пройти нинішню кризу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ими втратами, ніж рані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нцевий вплив COVID-19 буде залежати від майбутніх подій, включаючи, серед іншого, ві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нцевого географічного поширення та тяжкості вірусу, наслідків урядових та інших заход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ямованих на запобігання поширення вірусу, розробки ефективних методів лі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ивалості спалаху, дій, які вживають урядові органи, замовники, постачальники та інші тре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и, наявності робочої сили, термінів та ступеню відновлення нормальних економіч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 операційних у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івництво продовжує докладати зусиль для виявлення, управління та пом’як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лідків пандемії COVID-19 на результати Компанії; однак, існують фактори, 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ходяться поза межами знань та контролю, включаючи тривалість та тяжкість ц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лаху, будь-яких подібних спалахів, а також вжитих подальших урядових та регулятор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Безперервність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була підготовлена відповідно до принципу безперервн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ату затвердження цієї фінансової звітності, Компанія здійснює свою діяльність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стабільному середовищі, що пов'язано з наслідками соціально-політичної криз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ішніх економічних структурних проблем, негативного зовнішнього впливу і глобаль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чного спаду. В результаті існує значна невизначеність, яка може вплинути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йбутні операції, можливість відшкодування вартості активів Товариства і його зда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слуговувати і виплачувати борги в час настання термінів їх погашення. Дана фінанс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ість не включає ніяких коригувань, які можуть виникнути в результаті так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изначе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івництво Компанії вважає, що воно вживає всіх необхідних заходів для підтри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чної стабільності в нинішніх умовах. Але подальше погіршення ситуації в опис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ще областях може негативно вплинути на результати діяльності і фінансов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ризиків можна знайти в Примітці 2 «Вплив економічної ситуації на фінансовий стан 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ультати діяльності Компанії» та у відповідних примітках, що зазначені ниж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користання оцінок та припущ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підготовці фінансової звітності керівництво Компанії може використовувати оцінки 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ущення для визначення вартості деяких активів, зобов’язань, витрат і доходів, а тако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розкриття інформації в примітках до фінансової звітності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і оцінки і припущення базуються на інформації і позиціях, що відомі на кінець періоду 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жуть значно відрізнятися від фактичних зна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новні положення облікової полі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Компанії складена відповідно до Положень (стандартів) бухгалтерськ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іку, затверджених Міністерством фінансів і зареєстрованих Міністерством юсти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и, які діють на дату складання фінансової звітності. Фінансова звітність складе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і за період з 1 січня по 31 груд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складена в національній валюті України – українській гривні. Всі су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ображені в тисячах гривень, крім випадків, де зазначено і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іальні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іальні активи обліковуються за первісною вартістю за вирахуванням накопичен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ії. Первісна вартість придбаного нематеріального активу складається з ці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ості) придбання, непрямих податків, що не підлягають відшкодуванню, та інших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осередньо пов'язаних з його придбанням та доведенням до стану, у якому він придат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використання за признач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існа вартість нематеріальних активів збільшується на суму витрат, пов'язаних і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сконаленням цих нематеріальних активів і підвищенням їх можливостей та ст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ристання, які сприятимуть збільшенню первісно очікуваних майбутніх економічних ви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іальні активи Компанії включають наступні кл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грамне забезпе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ші нематеріальні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ія нематеріальних активів здійснюється прямолінійним методом. Термін корис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ристання об’єктів які застосовуються індивідуально до кожного, але не перевищують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і за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Компанія застосовує модель переоцінки для основ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обів. Компанія може переоцінювати об'єкт основних засобів, якщо залишкова варт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ього об'єкта суттєво відрізняється від його справедливої вартості на дату балансу. У раз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оцінки об'єкта основних засобів на ту саму дату здійснюється переоцінка всіх об'єк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ів, до якої належить цей об'є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оцінка основних засобів тієї групи, об'єкти якої вже зазнали переоцінки, надалі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одитися з такою регулярністю, щоб їх залишкова вартість на дату балансу суттєво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різнялася від справедливої варт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а дооцінки залишкової вартості об'єкта основних засобів включається до скла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італу у дооцінках та відображається в іншому сукупному доході, а сума уцінки - 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поточний ремонт і технічне обслуговування відображаються як прямі виробнич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в собівартості готової продукції того звітного періоду в якому вони були викона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ію об’єктів основних засобів нараховувати прямолінійним методом і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тосуванням наступних термінів корисного використання об’єк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емля - Не амортиз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удівлі та споруди - 10-25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 - 5-10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анспортні засоби - 4-5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обниче та офісне обладнання - 2-8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іквідаційна вартість усіх класів основних засобів встановлена на рівні ну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малоцінні необоротні матеріальні активи, що мають термін корисного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ільше одного року та вартість менше 20,000 грн, нараховується знос у розмірі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існої вартості у момент передачі таких об’єктів в експлуат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 відображаються в бухгалтерському обліку і звітності за найменшою з двох оці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бівартістю або чистою вартістю реаліз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існа вартість запасів складається с таких фактичних витрат: суми, що сплачу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ідно з договором постачальнику (продавцю), за вирахуванням непрямих податків; су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візного мита; суми непрямих податків у зв'язку з придбанням запасів, які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шкодовуються Компанії; транспортно - заготівельних витрат; інших витрат, як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осередньо пов'язані з придбанням запасів і приведенням їх до стану, в якому во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датні для використання у запланованих ціл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 відображаються за чистою вартістю реалізації, якщо на дату балансу їх ці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изилась або вони зіпсовані, застаріли, або іншим чином втратили первісно очікув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ічну вигоду. Чиста вартість реалізації визначається по кожній одиниці запас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ахуванням з очікуваної ціни продажу очікуваних витрат на завершення виробництва 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ут. Сума, на яку первісна вартість запасів перевищує чисту вартість їх реалізації,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ість повністю втрачених (зіпсованих або тих, що не вистачає) запасів списуються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звітного пері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запасів при відпуску їх у виробництво, продажу чи іншому вибутті здійснюється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FIFO - при відпуску запасів у виробни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ередньозваженої собівартості відповідної одиниці запасів – реалізації готов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ук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дентифікованої собівартості відповідної одиниці запасів – при продаж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ликогабаритних товарів, що мають номер заводу-вироб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новному виробництві застосовується нормативний метод обліку витрат на виробни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 калькулювання фактичної виробничої собівартості продук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 заборгова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 заборгованість визнається та обліковується за первісною вартістю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ахуванням резерву сумнівних боргів. Величина резерву сумнівної заборгова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ається методом застосування коефіцієнта сумісності як сума добутків поточн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ої заборгованості відповідної групи та коефіцієнту сумні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ок позовної давності для списання безнадійної заборгованості становить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ування суми резерву сумнівних боргів за звітний період відображається у звіті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і результати у складі інших операційних витрат. Сума відшкодування рані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аної безнадійної дебіторської заборгованості включається до складу інших операцій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ефіцієнт сумнівності розраховується способом групування дебіторської заборгованості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оками непога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 30 днів –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ід 30 до 60 днів –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ід 60 до 180 днів – 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ід 60 до 360 днів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ільше 360 днів –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і внаслідок минулих подій зобов'язання, пога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ого ймовірно призведе до зменшення ресурсів, що втілюють в собі економічні вигоди,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ого оцінка може бути розрахунково визначена. Забезпечення створюються щомісячно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шкодування виплат відпусток працівникам; виплати винагороди персоналу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ультатами року (бонус); витрат на проведення аудиту фінансової звітності та витрат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річний профілактичний ремонт виробничого обладнання. Резервування коштів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ення додаткового пенсійного забезпечення, забезпечення гарантійних зобов’яз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і податкові активи і зобов'язання за поточний і попередні періоди оцінюються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ою, передбачуваною до відшкодування від або сплати до податкових органів. Поточ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Компанії розраховується у відповідності з українськими правил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одаткування і визначається виходячи з доходів і витрат, які підлягають оподаткуванню,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ключаються Компанією в декларацію з податку на прибуток. Ставка податку на прибуток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 і 2019 роках складала 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ий податок на прибуток відображає чистий вплив на оподаткування тимчасов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ізниць між балансовою вартістю активів та зобов’язань, що використовується для ціле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готовки фінансової звітності, та сум, що використовуються для цілей розрахунку пода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рибу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і податкові активи та зобов’язання оцінюються із застосуванням ста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одаткування, що, як очікується, будуть застосовані до оподатковуваного прибутку у звіт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іоди, в які ці тимчасові різниці, як очікується, будуть відшкодовані або погашені. Оці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их податкових активів та відстрочених податкових зобов’язань відображ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кові наслідки, які матимуть місце залежно від способу, в який підприємство очіку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шкодувати балансову вартість активу або погасити зобов’язання на звітну да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і податкові активи визнаються, якщо існує ймовірність отримання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одатковуваного прибутку, по відношенню до якого можуть бути використані відстроче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кові активи. Компанія переоцінює невизнані відстрочені податкові активи та балансо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ість відстрочених податкових активів на кожну звітну дату. Компанія визнає рані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визнані відстрочені податкові активи, якщо існує ймовірність того, що отриманий 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йбутньому оподатковуваний прибуток дозволить відшкодувати відстрочений подат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тив. Компанія зменшує балансову вартість відстроченого податкового активу, як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ня оподатковуваного прибутку, достатнього для відшкодування відстроче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кового активу, більше не є ймовір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доходів і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чка (дохід) від реалізації продукції (товарів) визнаються тоді, коли право власності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укцію (товар) переходить до покупця та Компанія надалі не здійснює контроль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ізованою продукцією (товаром) згідно з умовами уг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 головним чином, являють 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ід від реалізації готової продук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ід від реалізації това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ід від надання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витратами певного періоду одночасно з визнанням доходу,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ня якого вони здійснені. Витрати, які неможливо прямо пов'язати з доходом пев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іоду, відображаються у складі витрат того звітного періоду, в якому вони були здійсне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енда, при якій орендодавець зберігає за собою практично всі ризики і вигоди, пов'язані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лодінням активом, класифікується як операційна. У тому випадку, коли Компанія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ендарем, платежі за договорами операційної оренди визнаються як витрати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ямолінійній основі протягом строку оренди. Орендна плата і витрати, які пов’язані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сплуатацією орендованого активу (підземний і капітальний ремонт свердлов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ображаються як прямі виробничі витрати в собівартості готової продукції того звіт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іоду в якому вони були викона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іпшення орендарем активів за договорами операційної оренди (модерніз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ифікація, реконструкція), які призводять до збільшення майбутніх економічних вигід ві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ого використання, відображаються орендарем як капітальні інвестиції у створ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івництво) інших необоротних актив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ість завершених капітальних інвестицій в об’єкти операційної оренди обліковуються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і основних засобів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му випадку, коли Компанія є орендодавцем, платежі за договорами операційної ор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ються як дохід у період, в якому вони отрима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Дебіторська заборгова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 Торгова дебіторська заборгова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дебіторська заборгованість станом на 31 грудня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 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Епіцентр К" 16,745 25,1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ГРОМАТ" 8,312 5,8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 "Леополісбуд" 3,776 2,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Нова Лінія" 2,201 4,2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pectrum Tiles Ltd 2,12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lympia Tile International Inc 1,894 7,3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Леруа Мерлен Україна" 1,72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mil America Inc. 534 7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приємство "Барекс ЛТД" 5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uk Marble Products &amp; Building Mosaics Ltd 41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reensquares Product Ltd 39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О ТД "Керамин</w:t>
              <w:softHyphen/>
              <w:t>Астана" 31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icomplex-Construct SRL 291 3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а знецінення дебіторської заборгованості (307) (1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1,246 12,7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40,186 58,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2. Аванси вида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анси видані станом на 31 грудня 2020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онецькі енергетичні послуги" 9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 Донецькоблгаз 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Параллель</w:t>
              <w:softHyphen/>
              <w:t>М ЛТД"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РЕМ</w:t>
              <w:softHyphen/>
              <w:t>ТЯЖМАШ" 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ВЕСТ КАРД" 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ЗЕВС" 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ТАЛІСМАН</w:t>
              <w:softHyphen/>
              <w:t>АВТО" 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3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2,1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анси видані станом на 31 грудня 2019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ovecento S.R.L. 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тник В.С. ФОП 1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ТОВ "ВКФ "Теплобуд"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Зевс" 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 Трейдінг" 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Параллель-М ЛТД" 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Грант Тортнон Легіс" 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ВОГ КАРД"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онецьк Екологія ЛТД"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Політорг Груп"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1,3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3. Інша поточна дебіторська заборгова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а поточна дебіторська заборгованість станом на 31 грудня 2020 року в розріз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3,9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П Главатських А.В. 1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расенко В.Д. 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Слав Композит Полимер" 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онбас</w:t>
              <w:softHyphen/>
              <w:t>Екологія» 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ЛтС Лімітед" 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П Мінак А.М. 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ославський О.О. 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ябчук М.А. 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1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4,3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а поточна дебіторська заборгованість станом на 31 грудня 2019 року в розріз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игола О.А. 1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сляк В.В. 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ябчук М.О. 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онбас</w:t>
              <w:softHyphen/>
              <w:t>Екологія" 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нак А.М. ФОП 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al-Tile Corporation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ЛтС Лімітед" 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ославський О.О. 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4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 Дебіторська заборгованість від пов’яза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 заборгованість від пов’язаних осіб станом на 31 грудня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оргованість 2020 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амічна група» Позики 3,90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Реалізація плитки 6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Позики 39 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3,945 2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татутний капі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ія має юридичний статус Приватного Акціонерного Товариства, її власники станом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 2020 року та 31 грудня 2019 року представлені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дня 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дня 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па» 49.00% 26,204 26,2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ераміче Сперанза» 31.67% 16,971 16,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Сімест» 19.23% 10,302 10,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0.10% 101 1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 статутний капітал 100% 53,578 53,5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Компанії є один клас звичайних акцій номінальною вартістю 0.1 грн., кожн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го голосу та права на дивід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2019 році Компанія здійснила викуп однієї простої іменної акції Товариства номіналом 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 в акціонера Вілліама Тіолі. Ринкова вартість викупленої акції 0.47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й та розводнений прибуток на акцію були розраховані виходячи з чист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 має бути розподілений між акціон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зважена кількість акцій, яка була використана для розрахунку прибутку на ак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ає 535,775,204 звичайних акцій (2019: 535,775,2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зважена кількість акцій для розрахунку розводненого прибутку на акцію може бу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івставлена з середньозваженою кількістю акцій для розрахунку звичайного прибутку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ю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 2020 р. 31 груд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ї’000 Акції’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ичайні ак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очаток року 535,775 535,7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ї відмінені, викуплені, або випущені протягом року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кінець року 535,775 535,7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зважена кількість акцій, використана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у звичайного прибутку на акцію 535,775 535,7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ї, які плануються до випуску без компенс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зважена кількість акцій, використана д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у розводненого прибутку на акцію 535,775 535,7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від звичайної діяльності 16,533 16,7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 від діяльності, яка завершується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буток на акцію 0,0313341 0,0308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воднений прибуток на акцію 0,0313341 0,0308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Кредиторська заборгова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ість станом на 31 грудня 2020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icer S.P.A. 4,6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erro Performance Materials Poland Sp.z o.o. 3,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etriceramici S.R.L. 3,1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ovaref S.P.A. 1,7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nnovaciones Tecnicas Aplicadas a Ceramicas Avanzadas, S.A.U. 1,6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Premier s.r.l. 1,5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ecno Diamant s.r.l. 1,3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Керамічні маси Донбасу" 1,2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Таніт Груп" 1,0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ystem Ceramics S.P.A.. 1,0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Еc ПІ Маркетинг" 7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C.F.Welco S.P.A. 6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Zchimmer &amp; Schwarz Ceramco S.P.A. 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9,6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33,1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кредиторська заборгованість станом на 31 грудня 2019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etriceramiciferro S.P.A. 2,8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Ferro Performance Materials Poland Sp.z o.o. 2,3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vanzadas, S.A.U. 1,6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ystem Ceramics S.P.A. 1,6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icer S.P.A. 1,6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Novaref S.P.A. 1,5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Tecno Diamant S.R.L. 1,1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Глини Донбасу" 9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Таніт Груп" 9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olino Panciera S.P.A. 7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8,0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23,6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анси отримані станом на 31 грудня 2020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Керама Експерт» 4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ислово</w:t>
              <w:softHyphen/>
              <w:t>технічна компанія ТОВ "АГРОМАТ" 4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RiPa_NV </w:t>
              <w:softHyphen/>
              <w:t xml:space="preserve"> Ri.Pa. NV 1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Епіцентр К" 1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C. Impexcera Lux SRL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1,2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анси отримані станом на 31 грудня 2019 року в розрізі 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erampol Tomczyk i Wspolnicy Spolka Jaw 3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RUPA MO SPOLKA Z OGRANICZONA ODPOWIEDZI 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Епіцентр К" 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О ТД "КерамінАстана"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mpexcera Lux SRL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а податкового кредиту станом на 31 грудня 2020 року складає 351 тис. грн. (у 2019 р.: 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 та 39 тис. грн. іншої заборгованості (у 2019 р.: 49 тис. грн.).Станом на 31 гру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 відсутня інша поточна кредиторська заборгованість з нарахованих відсотків (у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1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ість від пов’язаних осіб станом на 31 грудня 2020 року в розріз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аг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ість 2020 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аоліно Панчіера» Придбання сировини - 7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Придбання сировини 225 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225 9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одаток на прибу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оненти податку на прибуток за рік, що закінчився 31 грудня, представлені так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ік, 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інчи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ік, 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інчи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з поточного податку на прибуток 5,624 1,8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х відстрочених податків 72 1,2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витрати (доходи) з податку на прибуток 5,696 3,0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ий податок, пов'язаний зі статт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ими в іншому сукупному доході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оцінка необоротних активів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ий податок нарахований до іншого сукуп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у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рка податку на прибу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буток (збиток) до оподаткування 22,229 19,8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оретичний ефект за ставкою 18% 4,001 3,5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ійні різниці 1,695 (4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доходи) з податку на прибуток 5,696 3,0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трочені податки, які виникають внаслідок тимчасових різниць, за звітний період наведе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иж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о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о 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і доход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гру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ГРН’000 ГРН’000 ГРН’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і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засоби (4,179) - 278 (3,9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ротні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 заборгованість (31) - (24) (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й капі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переоцінки в склад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го капіталу 33,922 (1,668) - 32,2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і 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350) (183) (5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29,362 (1,668) 71 27,7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о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строчені податкові активи (4,560) - 71 (4,4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строчені податкові зобов’язання 33,922 (1,668) - 32,2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о як чисті: 29,362 (1,668) 71 27,7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вка податку на прибуток підприємства у 2020 році становить 18% (2019: 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ов’язані сторо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язаними сторонами Компанії є компанії, які прямо або опосередковано (через одну а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а компаній) контролюють Компанію або є підконтрольними Компанією, або перебув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 спільним контролем акціонерів або керівництва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та 31 грудня 2019 операції з пов'язаними сторонами б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і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исячах ГРН Тип операцій 2020 рік 2019 рі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 від продажів 98 1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Реалізація плитки - 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Реалізація плитки 98 1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упівлі та послуги 4 592 4,9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аоліно Панчіера» Придбання сировини 2 556 2,9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Придбання сировини 2 036 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Придбання послуг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а заборгованість 3,945 2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Реалізація плитки 6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Позики 3,90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і особи Позики 39 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ість 225 9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аоліно Панчіера» Придбання сировини - 7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аїнська керамічна група» Придбання сировини 225 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 21,3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ераміче Сперанза» Надання позики - 10,6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KІ Надання позики - 10,6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ки по кредитам - 2,1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А «Кераміче Сперанза» Заборгованість п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ованим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КІ Заборгованість п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ованим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Фінансові інструменти та ризик-менедж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аведлива вартість фінансових активів та зобов'язань приблизно дорівнює їх балансов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ості. Компанії, в першу чергу, притаманний ризик ліквідності та 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ліквід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Компанії є підтримання безперервності і гнучкості фінансування за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ристання кредитних умов, наданих постачальн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ія аналізує термін давності своїх активів і зобов’язань і планує свою ліквід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лежно від очікуваних оплат різних фінансових інструмен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та 2019 рр. фінансові зобов'язання Компанії підлягають спла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наступних трьох місяців з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і інструменти Компанії, яким потенційно притаманна значна концентрація кредит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ів, складаються, в основному, з грошових коштів та їх еквівалентів та торгової та інш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іторської заборгова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и, які розкриваються у таблиці, є недисконтованими потоками грошових коштів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ою сумою боргу та відсот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і зобов'язання за термінами погашення станом на 31 грудня 2020 року бу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ий так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Всього Менше 1 року Від 1 до 5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та інша кредиторська заборгованість 33,197 33,19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поточні зобов'язання 39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 33,587 33,19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і зобов’язання за термінами погашення станом на 31 грудня 2019 року бу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ий так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000 Всього Менше 1 року Від 1 до 5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23,480 23,48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та інша кредиторська заборгованість 23,622 23,62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поточні зобов'язання 2,27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 49,380 47,10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і кошти розміщуються у фінансових закладах, які, як вважається, мають мінімаль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дефолту в момент передачі на збері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одальші под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період після звітної дати і до дати затвердження цієї фінансової звітності не відбуло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жодних подій, що могли б вплинути на дану фінансову звітні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1:00Z</dcterms:created>
  <dc:creator>Tamila</dc:creator>
  <dc:description/>
  <dc:language>en-US</dc:language>
  <cp:lastModifiedBy>Tamila</cp:lastModifiedBy>
  <dcterms:modified xsi:type="dcterms:W3CDTF">2021-04-12T12:11:00Z</dcterms:modified>
  <cp:revision>2</cp:revision>
  <dc:subject/>
  <dc:title/>
</cp:coreProperties>
</file>